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21B532EA7823C46F22B4A4F7FC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21B532EA7823C46F22B4A4F7FC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yo5pWZ6IKySE9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eW5tO+8jOWogeWIm+iCoeS7ve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W5vOWEv+aVmeiCsueahOefpeWQjei/numUgee7j+iQpeWTgeeJjO+8jOaPkOS+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uoeeQhuOAgeivvueoi+OAgei/kOiQpeOAgeWfueiureOAgeedo+WvvO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Dwvc3Ryb25nPjwvcD48aDI+5ZOB54mM566A5LuLPC9oMj48cD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Kjml7bku6PmlZnogrLnp5Hmio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ib6IKh5Lu977yI6IKh56Wo5Luj56CB77yaMDAyMzA477yJ55qE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ubTkuJPms6jlubzlhL/mlZnogrLvvIzmnI3liqHkvZPns7vopobnm5b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jpg6jnnIHku73vvIzkuLrlhajlm73mlbDljYPlrrblubzlhL/lm63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ubzlhL/lm63nrqHnkIbjgIHor77nqIvjgIHov5DokKXjgIHln7norq3jgIHnnaP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zlkIjop6PlhrPmlrnmoYjjgII8L3A+PHA+5oiQ56uL6Iez5LuK77yM57qi57y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P6ZSQ55qE5biC5Zy65rSe5a+f5Yqb44CB5a6M5ZaE55qE5Lq65Yqb6LWE5rqQ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aSn55qE5omn6KGM5Yqb6L+F6YCf5bu656uL6LW35ZOB54mM44CB57O757uf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Sf5rqQ44CB6K++56iL44CB5Lq65omN562J5aSa5Liq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yo5pWZ6IKy5q2j5Lul5a6e6ZmF6KGM5Yqo6Le16KGM552A4oCc6K6p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qr5Y+X6Lef5YyX5Lqs5a2p5a2Q5ZCM6LSo55qE5bm85YS/5pWZ6IKy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6oue8qOaVmeiCsuS4gOWmguaXouW+gOWcsOaBquWuiOWTgei0qOOAgeaDoO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Mgee7reeahOW5vOaVmeacjeWKoeWPkeWxleeQhuW/te+8jOS4jeW/mOWI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KAnOiuqeW5vOaVmei1nue+jueUn+WRveKAneeahOelnuWco+S9v+WRv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KjmlZnogrLpgJrov4figJzkuJPkuJrlvJXlr7zjgIHnp5HmioDotYvog73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igJ3lm57lvZLmlZnogrLmnKzotKjvvIzmkK3lu7rlhbfmnInliY3nnrvmgK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Hlm73pmYXmgKfjgIHkvZPns7vmgKfnmoTkuK3lm73lubzmlZnlj5HlsZX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ubPlj7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5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LTc2NTYyNS5odG1sIj5odHRwczovL2RxY20ubmV0L3dlbmFuL2h5anlob2luLTc2NTY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21B532EA7823C46F22B4A4F7FC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