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5 Dec 2022 05:36:5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F7F42CE9B4521926D099975B9B4509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F7F42CE9B4521926D099975B9B4509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WD6YWN566h5Lia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npo/lu7rljZflubPlhYPphY3nrqHkuJrmnInpmZDlhazlj7jvvIzmmK/kuIDlrrbpm4b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Tlj5HjgIHnlJ/kuqfplIDllK7kuo7kuIDkvZPnmoTmsJHokKXkvIHkuJrjgII8L3A+PHA+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5Yib5bu65LqOMjAwNeW5tO+8jOWdkOiQveWcqOmjjuaZr+engOS4veeahOemj+W7uui+g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/g+eahOatpuWkt+WxseiEmuS4i+mXveWMl+mrmOaWsOaKgOacr+W8gOWPkeWMuuOAgu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LpeacieW+t+Wbvei/m+WPo+WOn+aWmeiuvuWkh+WPiueUn+S6p+W3peiJuu+8jOiHtOWKm0VW</w:t>
      </w:r>
    </w:p>
    <w:p>
      <w:pPr>
        <w:pStyle w:val="PreformattedText"/>
        <w:bidi w:val="0"/>
        <w:spacing w:before="0" w:after="0"/>
        <w:jc w:val="left"/>
        <w:rPr/>
      </w:pPr>
      <w:r>
        <w:rPr/>
        <w:t>T1DvvIjmmK/kuIDnp43ljJblt6XmnZDmlpnvvIzmraTmnZDmlpnlj6/ku6XmnInmlYjpmY3kvY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mnZDnmoTpgI/msKfnjofov5vljYPlgI3vvInmipfoj4zpq5jlr4bluqbnmoTnoJTnqbbku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j5HvvIzmmK/lm73lhoXop4TmqKHovoPlpKfnmoTmlrDlnovnrqHmnZDnlJ/kuqfllYb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lk4Hov5zplIDlhajlm73kuozljYHlpJrkuKrnnIHluILjgII8L3A+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bGVmdDsgZm9udC1zaXplOjE4cHg7Ij7mnKzmlofpk77mjqXvvJo8YSBocmVmPSJ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vL2RxY20ubmV0L3dlbmFuL3lwZ3ktNzY3MDY4Lmh0bWwiPmh0dHBzOi8vZHFjbS5uZXQvd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veXBneS03NjcwNjg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F7F42CE9B4521926D099975B9B4509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