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4:1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AA1622F14386B6EED7F82ED42C39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A1622F14386B6EED7F82ED42C39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ip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4Xlt53ph5HliKnnrqHkuJrmnInpmZDlhazlj7jmmK/kuIDlrrbkuJPkuJr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p4TmoLznsr7lr4bnhIrnrqHjgIHmsb3ovabnlKjpq5jlvLrpkqLmlrnnrqHjgIHliq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msb3ovablh4/pnIflmajotK7msrnnvLjjgIHpmLLlsJjnvannrYnkuqflk4H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vvIzlhbfmnInlpJrlubTnmoTphY3lpZfnu4/pqozlkozkuI3mlq3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ioDmnK/liJvmlrDkvZPns7vvvIzkvb/kuYvlnKjmiJHlm73kuI3mlq3lj5Hls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pm7bphY3ku7bliLbpgKDpoobln5/ljaDmnInkuIDluK3kuYvlnLDjgILlhazlj7j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o4yMDA15bm077yM57uP6L+H5Y2B5L2Z5bm055qE5Y+R5bGV77yM546w5bey57Sv6K6h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Mi4y5Lq/5YWD77yM5bm05Lqn6IO96L6+5YiwM+S4h+WQqOS7peS4iu+8jOWFt+Wkh+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lOWPkeOAgeeUn+S6p+OAgemUgOWUruOAgeacjeWKoeS4uuS4gOS9k+eahOeOsOS7o+WM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WFrOWPuOWdkOiQveS6juS4reWbveWNl+awtOWMl+iwg+a4oOmmluKAlOa3heW3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OWfjuWMuuW3peS4muWbreWMuu+8ie+8jOWcsOWkhOixq+mEgumZleS4ieecgeS6pO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0p+mdoOayqumZlemrmOmAn+WFpeWPo+OAguaegeS4uuS+v+WIqeeahOS6pOmAm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S8mOe+jueahOeOr+Wig++8jOS4uuS8geS4muWcqOmrmOerr+axvei9pumbtumDqOS7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S4iuWBpeW6t+mrmOmAn+WPkeWxleaPkuS4iuS4gOWPjOKAnOWkqeaXtuWcsOWIq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vumjnue/heiGgO+8gTwvcD48cD7lhazlj7jkuLrlrp7njrDnu4/mtY7lkoznpL7kv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lkozosJDlj5HlsZXvvIznp6/mnoHlrozlloTlhoXpg6jln7rnoYDnrqHnkIbjgIH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IHkuJrlm6LpmJ/lu7rorr7vvIzlhazlj7jkuIvorr7nlJ/kuqfnrqHnkIbpg6jjgI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r7orqHpg6jjgIHotKjph4/nrqHnkIbpg6jjgIHokKXplIDkuK3lv4PjgIHnu7zlkIj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g6jnrYk45Liq6YOo6Zeo44CC5YWs5Y+45Zyo5a6M5ZaE5Z+656GA5p625p6E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U56m25Lq65omN5a+55LyB5Lia5Y+R5bGV55qE5beo5aSn5b2x5ZON77yM546w5py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NjDkvZnkurrvvIzlt6XnqIvluIjjgIHlt6XnqIvmioDmnK/kurrlkZjnrYnkuJPkuJ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miY3ljaAzMCXjgILlhazlj7jmnKznnYDigJzpgILmiY3miYDnlKjjgIHllK/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gJ3nmoTnlKjkurrnkIblv7XvvIzlnKjlsIrph43mr4/kuIDkvY3lkZjlt6XnmoT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u5nigJzmg7PlubLkuovnmoTkurrku6XmnLrkvJrjgIHnu5nog73lubLkuov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J7lj7DjgIHnu5nlubLmiJDkuovnmoTkurrku6XojaPoqonjgIHnu5nkuI3lubLkuo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ljbHmnLrigJ3vvIzmiJDlip/loZHpgKDkuIDmlK/igJzkuJPkuJrjgIHlm6Lnu5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jgIHlkozosJDigJ3nmoTkvIHkuJrlm6LpmJ/vvIzkuLrlhazlj7jmsLjnu63nu4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rprlnZrlrp7nmoTlj5HlsZXln7rnoYDvvIE8L3A+PHA+5YWs5Y+45qC55o2u6Ieq6Lqr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o6i5a+76YCC5ZCI5LyB5Lia54m554K555qE5Y+R5bGV5LmL6Lev77yM5Zyo4oC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pyA5aSn55qE6IqC57qm44CB6LSo6YeP5piv5LyB5Lia55qE55Sf5ZG94oCd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r+A5Yqx5LiL77yM5oqV5YWl5beo6LWE5byV6L+b6Z+p5Zu96auY6aKR54SK5o6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44CB6Z+p5Zu95YWo6Ieq5Yqo5YiH566h55Sf5Lqn57q/44CB5Y+M5aS05YCS6Ke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5aS057yp5Y+j5py644CB5peg5b+D5aSW5ZyG5oqb5YWJ5py6562J5Zu95YaF5aS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6+5aSH5LqU5Y2B5L2Z5Y+w77yM5Li65LyB5Lia5YGl5bq36auY6YCf5Y+R5bGV5aWg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2a5a6e5Z+656GA44CC56eJ5om/4oCc6K+a5L+h44CB5Yqh5a6e44CB6auY5pWI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oCd55qE5LyB5Lia57K+56We44CB5Lul4oCc5Yib5paw56eR5oqA44CB5rC45oGS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oS/5pmv44CB5Lul4oCc5oGq5a6I5om/6K+644CB5ZCI5L2c5YWx6LWi4oCd5Li6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aSn6IOG6L+b6KGM5ZCE6aG55oqA5pyv5Yib5paw77yM5Yip55So5paw5p2Q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44CB5paw5bel6Im65a+55YWs5Y+45paw5Lqn5ZOB5byA5Y+R6L+b6KGM5LiT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z44CC5LiO5Zu95YaF5aSW5YWI6L+b5LyB5Lia6L+b6KGM5oqA5pyv5Lqk5rWB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CJ5rS+5oqA5pyv5Lq65ZGY6L+b6KGM5a2m5Lmg44CB56CU5L+u44CCPC9wPjxwPuKA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mbtue8uueCueeahOWTgei0qO+8jOWKm+S6ieWuouaItzEwMCXmu6HmhI/igJ3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YjlkI7lvJXov5vkuobkuIfog73mi4nlipvor5XpqozmnLrjgIHmtqHmtYHmjqLkvKTk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sr7lr4bnmoTmo4DmtYvorr7lpIfvvIzkuLrkvIHkuJrov73msYLlroznvo7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kuKXmoLzmiorlhbPjgILlhazlj7jlu7rnq4vjgIHlgaXlhajlrozlloTnmoT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lkoznrqHnkIbkvZPns7vvvIzpgJrov4fkuoZUUzE2OTQ55Zu96ZmF6LSo6YeP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M5Li65a6i5oi35o+Q5L6b5YGl5bq344CB5a6J5YWo44CB57u/6Imy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by65LqG5Lqn5ZOB55qE5biC5Zy65Y2g5pyJ546H5ZKM56ue5LqJ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qbGd5LTk5Nzg5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sZ3ktOTk3OD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A1622F14386B6EED7F82ED42C39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