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B4789524E90B38F47AAB05E144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B4789524E90B38F47AAB05E144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D576O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cg+e+juWkmumbhuWbouaIkOeri+S6jjE5ODHlubTvvIzmmK/pn6nlm7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5/lk4HnlJ/kuqfliqDlt6XkvIHkuJrvvIzku6Xpn6nlm73pppbmrKHmjq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o4XosYbohZDpl7vlkI3vvIzkuo4yMDEw5bm06L+b5YWl5Lit5Zu95biC5Zy6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LGG5Yi25ZOB57G744CB5Ya35Ya75Ya36JeP562J5paw6bKc5YyF6KOF6aOf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ul5Y+K5rWB6YCa44CB6ZSA5ZSu562J5aSa56eN5Lia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cg+e+juWkmumbhuWbouaYr+mfqeWbveWFt+aci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KAnOecn+e6r+e+jumjn++8jOaUvuW/g+mjn+WTgeKAneS8geS4mu+8j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HlubTjgILlnIPnvo7lpJrpm4blm6LkuI3mlq3mianlvKDllYbkuJrniYjlm77vvIzn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5LqO576O5Zu95oiQ56uL5rOV5Lq66L+b5Yab5rW35aSW5biC5Zy65Lul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n5Zyo5Lit5Zu944CB5pel5pys5oiQ56uL5rOV5Lq677yM5LuO6ICM5Z2Q56iz5LqG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5Sf5Lqn5LyB5Lia55qE5Zyw5L2N77yM5Y+R5bGV5oiQ5Li65YWo55CD5o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g+e+juWkmumbhuWbouS6i+S4muiMg+WbtOimhueblue7v+iJsuaWsOmyn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OAgee7v+iJsuaenOiUrOaxgeexu+OAgeacieacuuWGnOmjn+WTgeS4k+WNluW6l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ee7v+iJsumkkOmlruacjeWKoeetieWkmuS4quS6i+S4mumihuWfn+W5tuS4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/neWBpeWTgeS4juaKpOiCpOWTgeexu+mihuWfn++8jOe7j+i/h+S4ieWNgeWkmu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cuumjn+WTgemihuWfn+eahOa3seiAle+8jOWcg+e+juWkmumbhuWbouaLpeacie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oOWunueahOmhvuWuouWSjOS4jeaWreaUgOWNh+eahOmUgOWUruS4mue7qeOAguWcg+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WPluW+l+aJgOacieaIkOWKn+W9kuWKn+S6juWcg+e+juWkmumbhuWbo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nkeeglOacuuaehO+8jOajgOa1i+W8guW4uOS4peagvOeahOeUn+S6p+e6v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vuWuouiHs+S4iueahOWUruWQjuacjeWKoeOAguWcg+e+juWkmumbhuWboumAmui/hz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BNDDlpJrkuKrlk4HniYzmjIHnu63lnLDlgKHlr7znnYDigJznnJ/nuq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g5pS+5b+D6aOf5ZOB4oCd55qE5ZOB54mM55CG5b+144CCPC9wPjxwPuWcg+e+juWk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egeW8gOWxleWcqOWNjuS6i+S4mu+8jOW8gOaLk+S4reWbveW4guWcuu+8jOaLk+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OAgjIwMTDlubTvvIzlnIPnvo7lpJrpm4blm6Lml5fkuIvnmoTlnIPnvo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hYjlkI7lnKjkuIrmtbfjgIHljJfkuqzmiJDnq4vkuobkuIrmtbflnIPnvo7lpJ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lj4rljJfkuqzlnIPnvo7lpJrnu7/oibLpo5/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x5bm077yM5ZyD576O5aSa6ZuG5Zui5peX5LiL55qE5ZyD576O5aSa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yP5Lya56S+5Zyo6YeN5bqG5oqV6LWE5oiQ56uL5LqG5Lit5Zu95rOV5Lq65ZyD576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77yI5Lit5Zu977yJ5pyJ6ZmQ5YWs5Y+444CC5ZyD576O5aSa6ZuG5Zui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Liq5o2u54K55Li65Lit5b+D5byA5bGV5aSa56eN5Lia5Yqh77yM57uP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M6LWw5ZCR5LqG5Lit5Zu95biC5Zy655qE5YmN5rK/6Zi1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bGQtNDkxNj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xkLTQ5MTY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B4789524E90B38F47AAB05E144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