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0FB4D1DE447B923DB373A73130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0FB4D1DE447B923DB373A73130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SJ6YCa566h5LiaQ01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JDpg73ohInpgJrnrqHkuJrmnInpmZDlhazlj7jliJvnq4v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O5LqL5ZCE56eN5paw5Z6L5aGR5paZ5a+8566h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Zu95YaF6b6Z5aS05LyB5Lia5LmL5LiA44CC5Li76KaB55Sf5Lqn6ZSA5ZS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5Y2V5aOB5rOi57q5566h44CB5aSN5ZCI5aKe5by6Q03lrp7lo4HnrqHjgIHlop7pn6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XnvIZDVueOr+S/neeuoeOAgeiHquWinuW8uueOr+S/nUNP566h44CBQ1BWQ+mrmO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aKpOWll+euoeOAgeagvOagheW8j+S5neWtlOeuoeOAgeagvOagheW8j+WFreWtl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UOeUteWKm+eUtee8huS/neaKpOeuoeOAgeagvOagheW8j+Wbm+WtlOeuoeOAgUhEUEX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nrrml4vnrqHjgIHkuIPlrZTmooXoirHnrqHjgIHlhoXmtoLloZHpkqLnrqHjgIHng63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kqLnrqHjgII8L3A+PHA+5YWs5Y+46K6+5Zyo5Zub5bed5oiQ6YO96Z2S55m95rGf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Y+R5bGV5Yy677yM6Ieq5oiQ56uL5Lul5p2l5L6d6Z2g5YWI6L+b55qE56eR5oq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LiA5rWB55qE5oqA5pyv5Lq65omN77yM56ev5p6B5ZCM5Zu95YaF6auY5qCh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2V5L2N5ZCI5L2c77yM5LiN5pat5Yib5paw5byA5Y+R5Ye65LqG5LiA57O75YiX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55qE5ZCE56eN5a+8566h44CC5YWs5Y+45L2c5Li65paw5Z6L5a+8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WG77yM5oul5pyJ5LiA5rWB55qE5Yi26YCg5oqA5pyv5ZKM5Yqg5bel6K6+5aS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5Sf5Lqn546v5aKD5ZKM5Yqg5bel5p2h5Lu277yM5a6e5pa95Lil5qC855qESVN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77yM5Yi26YCg5aSa5ZOB56eN5aSa6KeE5qC86auY5oCn6IO9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N5Yqh5LqO6YCa6K6v44CB55S157yG44CB55S15Yqb55S157yG5L+d5oqk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at5ruh6Laz5Zu95YaF5a+5546v5L+d44CB6Zi754eD44CB6ICQ5L2O5rip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pel55uK5aKe6ZW/55qE6ZyA5rGC44CCPC9wPjxwPuebruWJje+8jOWFrOWPuOW3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bveWutuWPkeaYjuS4k+WIqeOAgeWunueUqOaWsOWei+S4k+WIqeWkmumhu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MheaLrOmrmOW8uuiAkOmrmOa4qemYu+eHg+eOr+S/nUNGVOeUteWKm+WvvOeuo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uWHu+iAkOS9jua4qeeOr+S/nVJF566h44CB6Ieq5aKe5by6546v5L+dQ0/nrqH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oZHlkIjph5HnrqHjgIFDTeWunuWjgeeuoeOAgUNQVkPpq5jljovnlLXlipvnlLXnvIb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FNUFDljZXlo4Hms6LnurnnrqHjgIFNUFDnlLXlipvnlLXnvIbkv53miqTnrqHjgIFV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OB5rOi57q5566h44CB5qKF6Iqx566h44CB5raC5aGR6ZKi566h44CB54Ot5L615aGR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aKe6Z+n55S15Yqb55S157yGQ1bnjq/kv53nrqHjgIHljZXlo4Honrrml4vn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nrqHjgIHonILnqp3nrqHjgIHlop7lvLrlnotNUFDlpI3lkIjlr7znrqHjgIHlop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VkPlr7znrqHjgIHlop7lvLrlnotDUFZD5a+8566h44CB54Ot5Zu65oCn546755KD6ZK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aGR5oCn5Y+v5Zue5pS2546v5L+d546755KD6ZKi566h44CB54Ot5aGR5oCn5Y+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qC6IO9546755KD6ZKi5aSN5ZCI566h44CB55S157yG5aSN5ZCI5pSv5p62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dGd5Y21i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NS5odG1sIj5odHRwczovL2RxY20ubmV0L3dlbmFuL2x0Z3ljbWItMzc4MTU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0FB4D1DE447B923DB373A73130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