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8:4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0CC9929EC9FB78DB494CF7B65F9D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0CC9929EC9FB78DB494CF7B65F9D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+54a55Zyw5pq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ljZfosIrmlrDlnovoo4XppbDmnZDmlpnmnInpmZDlhazlj7jvvIzmmK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nlJ/kuqfjgIHplIDllK7jgIHmnI3liqHkuLrkuIDkvZPnmoTpq5jnp5HmioDnl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mmpbliqDng63kvIHkuJrjgILlhazlj7jmi6XmnInlgaXlhajnmoTnrqHnkIbmnLrmn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lj5HlsZXliJvmlrDvvIznoJTlj5Hpg6jliLvoi6bkuJPnoJTvvIzoh6rkuLvnoJT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lkITooYzkuJrnlLXliqDng63pq5jnp5HmioDkuqflk4HigJTigJTigJzmnb7nhrni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uqLlpJbnlLXph4fmmpbns7vliJfvvIzkuqflk4HnlLHkuK3lm73lubPlronkv53pma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tKjph4/mib/kv53jgII8L3A+PHA+4oCc5p2+54a54oCd57O75YiX5Lqn5ZOB5oul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6CU5Y+R55qE5aSa6aG55Y+R5piO5LiT5Yip77yM5ZCE6aG55oyH5qCH5YWo6YOo5ZCI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YCa6L+H5Ye65Y+j5qyn55ufQ0XorqTor4HjgIFJU085MDAx6LSo6YeP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K6k6K+B77yM5L2/5Lqn5ZOB5Zyo5biC5Zy656ue5LqJ5Lit5pyJ5piO5pi+55qE5LyY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M5pe25YWs5Y+45Lmf5Y+v5Lul5qC55o2u5a6i5oi355qE6ZyA5rGC6L+b6KGM5Yi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55Sf5Lqn44CCPC9wPjxwPuWFrOWPuOWcqOWFqOWbveWkp+mDqOWIhuWfjuW4gu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iHquW3seeahOmUgOWUrue9kee7nO+8jOW5tuWcqOaWsOeWhuOAgeWugeazouWPiu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7uueri+S6huWIhuWFrOWPuO+8jOS6p+WTgei/nOmUgOasp+e+juOAgeS/hOe9l+aWr+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etieWcsO+8jOa3seWPl+W5v+Wkp+WuouaIt+eahOWlveivhOOAguadvueGuei/nOe6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teeDreS6p+WTgeezu+WIl+acie+8mui/nOe6ouWklumHkeWxnueUteeDreiGnOOAgeWFq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tueis+e6pOe7tOmVv+S4neWPkeeDree6v+OAgeWFqOehheiDtueUteeDreW4puOAgeWFq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tuWPkeeDreeUtee8huWPiuWFqOehheiDtuWPkeeDreadv+etie+8jOW3suiiq+W5v+az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S6jumAmuS/oeOAgeW5v+eUteOAgeS6pOmAmuOAgea1t+S6i+OAgSDlhpvkuovjgIH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HmsJHnlKjnrYnpoobln5/jgILlnKjlkITnp43lpKflnovlj5bmmpbjgIHmi4zng63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moTlt6XnqIvorr7orqHjgIHlu7rorr7lronoo4XjgIHlt6XnqIvnu7TmiqTnrYnmlrn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mtbfljZfosIrnp6/ntK/kuobmiJDnhp/nmoTnlJ/kuqfmioDmnK/lkozkuLDlr4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mlr3lt6Xnu4/pqozjgII8L3A+PHA+5YWs5Y+45Lul6L+H56Gs55qE5Lqn5ZOB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M5ZaE55qE5ZSu5ZCO5pyN5Yqh5Lul5Y+K546v5L+d44CB5YGl5bq344CB6IqC6IO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Gl44CB6IiS6YCC44CB56eR5oqA44CB5Yib5paw44CB5LiT5Lia55qE5paw5oqA5pyv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6o5bm/5Li65a6X5peo77yM56eJ5om/4oCc6Z2g6K+a5L+h5Lqk5Zub5rW35a6+5p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OB6LSo6LWi5YWr5pa55a6i5oi34oCd55qE5LyB5Lia57uP6JCl55CG5b+177yM5LiO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yZ5Ly05oqT5L2P5b2T5YmN6IqC6IO955qE5Y6G5Y+y5py66YGH77yM5byA5ouT5aWL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at6L+b5Y+W77yM5LiO5pyJ6K+G5LmL5aOr5YWx5Yib56eR5oqA6IqC6IO9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a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zeGRuLTI2O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c3hkbi0yNjg1M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0CC9929EC9FB78DB494CF7B65F9D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