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BC4049EC1A835BAED23E24315B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BC4049EC1A835BAED23E24315B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7KY5a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lvrfljLrlvrfnspjloKHlrp7kuJr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YWo55CD6aKG5YWI55qE6IO25bim5L6b5bqU5ZWG77yM5Lmf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Qk9QUOiDtuW4puOAgeWwgeeuseiDtuW4puOAgeWumuWItuWNsOWIt+iD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h+WFt+iDtuW4puOAgeW9qeiJsuiDtuW4pueahOeOsOS7o+WMluS4reWkluWQiO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hbfmnInlvojlvLrnmoTnlJ/kuqfog73lipv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RCT1BQ6JaE6Iac55Sf5Lqn5oqA5pyv6K6+5aSH77yM5oul5pyJMTDlpJrmna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J/kuqfnur/vvIwyMOWkmuWPsOWIhuWIh+acuu+8iOiHquWKqOWIhuWIh+acuu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TE15Lq/5bmz5pa557Gz44CC5LqM5Y2B5aSa5bm05p2l77yM5YWs5Y+45LiN5pa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+5aSH77yM5omp5aSn55Sf5Lqn77yM5pS56Z2p5oqA5pyv77yM546w5bey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YWI55qE6IO25bim55Sf5Lqn5LyB5Lia77yM5oul5pyJMzAwMDDlubPmlrn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kowzMDDlkI3lkZjlt6XjgILnm67liY3vvIzlhazlj7jmraPlsIbkuJrliqH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pmYXluILlnLrvvIzkuqflk4Hlh7rlj6PliLA2MO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r7nnrKblkIhJU085MDAx55qE5Lqn5ZOB6LSo6YeP6Z2e5bi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Lul6auY5ZOB6LSo5ZKM6auY56eR5oqA5Lqn5ZOB5Li65Z+656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Yi26YCg5ZKM6ZSA5ZSu55qE5a6M5pW05L2T57O777yM5q2j5Zyo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5qE6IO25bim5ZOB54mM5ZKM5L6b5bqU5ZW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mItOTU0MD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piLTk1NDA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BC4049EC1A835BAED23E24315B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