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3E4B621F5C0304C25B17283038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E4B621F5C0304C25B17283038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amsVk9P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eRnumprOaIkOeri+S6jjIwMDblubTvvIznu4/ov4flpJrlub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lsZXmiJDkuLrmi6XmnInpm4TljprmioDmnK/noJTlj5Hlrp7lipv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ku7borr7mlr3kuLrlkI7nm77nmoTlm73lrrbpq5jmlrDmioDmnK/kvIHkuJr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bm/5Lic55yB57uP5L+h5aeU5YiX5YWl4oCc5bm/5Lic55yB5pm66IO95Yi26YC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S66IyD5LyB5Lia4oCd77yM5YWs5Y+45LiT5rOo54Ot6IO9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6ZSA5ZSu77yM546w5pyJ5Zub5p2h54eD5rCU5aOB5oyC54KJ44CB55S15aO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6w5Luj5YyW5pm66IO955Sf5Lqn57q/5ZKM5aSn5Z6L5r+A5YWJ5pWw5o6n6ZKj6Ye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6aKE5re35ZWG55So5qih5Z2X54KJ55Sf5Lqn6L2m6Ze077yM5bm2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ZOB6LSo566h55CG5o6n5Yi257O757uf44CB5Lqn5ZOB57u85ZCI5oCn6IO9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O757uf44CB5p2l5paZ5qOA6aqM57O757uf44CB5oiQ5ZOB5qOA5rWL57O757uf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5rWL6K+V5Luq5ZKM5rC05a+G5oCn5rWL6K+V5Luq562J5Yi26YCg5qOA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OB5oyC54KJ5Lqn6IO9NDXkuIflj7DjgIHlubTmqKHlnZfngonkuqfog70y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t5Zu954eD5rCU5L6b54Ot5LiT5Lia5aeU5ZGY5Lya55CG5LqL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oiQ5ZGY5LyB5Lia44CB5bm/5Lic55yB54eD5rCU6YeH5pqW54Ot5rC054KJ5ZWG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77yM5bm/5Lic55Ge6ams5Y+C5LiO57yW5Yi25LqG5aSa6aG5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Zui5L2T5qCH5YeG5Y+K6KeE56iL6KeE6IyD44CC5omA5byA5Y+R5Lqn5ZO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MTAw5aSa6aG55Y+R5piO5LiT5Yip5ZKM5a6e55So5paw5Z6L5LiT5Yip5bm2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P5bu66YOo5bu6562R5qCH5YeG5YyW5o6o6I2Q6YOo5ZOB4oCd44CB4oCc5Zu95a6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55uu5b2V5riF5Y2V4oCd77yM6L+e57ut5aSa5bm05aSa5qyh5Zyo5Lit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46v5L+d6IqC6IO96YeH6LSt5bel56iL5Lit5Lit5qCH44CCPC9wPjxwPuW5v+S4nOeR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KAnOiHtOWKm+S6juaIkOS4uuS4reWbveacgOWFt+S7t+WAvOeahOmHh+aalu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awtOino+WGs+aWueahiOaPkOS+m+WVhuKAneS4uuS8geS4muaEv+aZr+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OAgeWKoeWunuOAgeWIm+aWsOOAgeWIhuS6q+KAneeahOS8geS4mueyvuel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IkOWwseWuouaIt+OAgeaIkOWwseWRmOW3peOAgeaIkOWwseWFrOWPuOOA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uS8muKAneeahOaguOW/g+S7t+WAvOingu+8jOS7peKAnOS5sOW+l+iIkuW/g+OAg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/g+OAgeWQiOS9nOWuieW/g+OAgeacjeWKoei0tOW/g+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Im+mAoOe+juWlveeUn+a0u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x2b29tYS0xMjU3MDM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b21hLTEyNTc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3E4B621F5C0304C25B17283038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