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D5A2521A6475E4455175DA9DA6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D5A2521A6475E4455175DA9DA6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g5oiQ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nIHmuKDmiJDnrqHkuJrmnInpmZDlhazlj7jvvIzmiJD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uGUEXnrqHmnZDjgIHnrqHku7bnlJ/kuqfkuI7plIDllK7kuLrkuIDkvZ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bpgKDlhazlj7jvvIzkuJPms6hQReeuoeadkOWKoOW3peOAgjwvcD48cD7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ZbljZfnnIHkupTmnLXph5HoirHkuYvkuIDnmoTpgrXkuJzjgILlhazlj7jmipXlha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tYTph5HvvIzlu7rpgKDlhajmlrDmoIflh4bljoLmiL/lj4rlip7lhazmpbzvvIzlvJ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jov5vnmoTonrrmnYbmjKTlh7rmnLrnlJ/kuqfnur/lkozkuJPkuJrmioDmnK/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hYjlkI7pgJrov4fvvIznoa7kv53kuobmuKDmiJDnrqHkuJrnmoTkuqflk4Hvv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Hnjq/kv53jgIHlronlhajjgIHpq5jlk4HotKjjgII8L3A+PHA+5YWs5Y+4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rqHmnZDkuLvopoHlupTnlKjkuo7ln47luILoh6rmnaXmsLTvvIzlhpzmnZHlronppa7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pmLLnrqHvvIzpgq7nlLXpgJrorq/nur/ot6/jgIHnlLXlipvnlLXnur/kv53mi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lKjngYzmuonvvIznn7/lsbHnoILmtYbovpPpgIHvvIzljJblt6XjgIHljJbnuqT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npfkuJrjgIHljbDmn5PjgIHliLboja/jgIHovbvlt6XjgIHpgKDnurjjgIHlhrb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t6XkuJrnmoTmlpnmtrLovpPpgIHnrY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jZ3ktODgxNTYuaHRtbCI+aHR0cHM6Ly9kcWNtLm5ldC93ZW5hbi9yY2d5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D5A2521A6475E4455175DA9DA6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