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947698DB9FACB17A49E37265B0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947698DB9FACB17A49E37265B0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YCa566h5LiaWVRH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05rKC6L+c6YCa566h5Lia5pyJ6ZmQ5YWs5Y+477yI5Y6f5Li05rKC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6Ziy6IWQ5pyJ6ZmQ5YWs5Y+477yJ77yM5piv6ZuG56eR56CU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a95bel44CB5pyN5Yqh5LqO5LiA5L2T55qE546wIOS7o+WMlue7j+a1juWun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WcsOWkhOWxseS4nOecgeS4tOayguW4gu+8jOS6pOmAmuS+v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jaDlnLDpnaLnp68xMzUwMOW5s+exs++8jOW7uuetkemdouenrzEy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25Lit5Yqe5YWs5qW8MTIwMOW5s+aWueexs++8jOWuv+iIjealvDQ1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eUn+S6p+i9pumXtDEwMzUw5bmz5pa557Gz44CC5rOo5YaM6LWE6YeRMTU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uuWumui1hOS6pzI4MDDkuIflhYPjgILnjrDmnInlkZjlt6U2MOS6uu+8j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Ey5Lq644CC5YWs5Y+45oqA5pyv5Yqb6YeP6ZuE5Y6a77yM5oul5pyJ5Zu95Ya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77yM54us54m555qE55Sf5Lqn5bel6Im65ZKM6LSo6YeP5qOA5r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bm25LiU6L+Y5rOo5YWl5LqG5aSn5om56auY5oqA5pyv5Lq65omN5ZKM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uO6ICM5Yaz5a6a5LqG5Lqn5ZOB55qE5ZOB6LSo77yM5L2/5LyB5Lia5LiN5pa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JOs5YuD5Y+R5bGV44CCPC9wPjxwPuWFrOWPuOS4u+imgeiuvuWkh+aciVBF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e65py6NOadoeeUn+S6p+e6v++8jOS4pOWll+eUteaZleWkhOeQhuiuvuWkh++8j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RjMwMOWei+WFqOiHquWKqOiBmuawqOmFr+mrmOWOi+WPkeazoeacuu+8jOS4pOWPsEd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Co6YWv5L2O5Y6L5Y+R5rOh5py677yM5LiA5Y+w6auY5Y6L5YWo6Ieq5Yqo6KGl5Y+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+w55S154Ot54aU54SK5py677yM5Lik5Liq5Y+R5rOh5bmz5Y+w77yMMy415ZC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5Y+w77yMNeWQqOihjOi9pjjkuKrvvIznlLXlrZDmo4DmtYvorr7lpIfkuIDlj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nlKjmiLfmj5DkvpvpkqLnrqHlpJblvoTkuLpETjMyLS0tRE4xMjJPbW3nmoTnm7T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nrqHlj4rlpJblvoTkuLrOpjkyLS3OpjEzODBtbeeahFBF6auY5a+G5bqm6IGa5LmZ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qk566h44CB6ZKi5aWX6ZKi6JK45rG95L+d5rip566h562J44CC5YWs5Y+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KaB5rGC77ya4oCc6YeP6Lqr5a6a5YGa4oCd5ZCE56eN5byC5Z6L5Lqn5ZOB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R5a2m6K6+6K6h77yM5ZCI55CG5pa95belIOOAgjwvcD48cD7lhazlj7jku6X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ku6Xpq5jmlrDmioDmnK/kuLrlhYjlr7zvvIzkv53mjIHkuI7lm73pmY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oDmnK/lkIzmraXlj5HlsZXvvIzkuKXmiorkuqflk4HotKjph4/lhbPvvIzkvb/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Dlhajlm70xOOS4quecgeW4guiHquayu+WMuu+8jOW5v+azm+eUqOS6juS+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7uuetkeOAgeefs+ayueOAgeeUteWKm+OAgeWMluW3peOAgeWGt+iXj+OAgeWGtueC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OAguS6p+WTgei0qOmHj+WcqOWQjOihjOS4reWkhOS6jumihuWFiOWcsOS9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WIsOebuOWFs+mDqOmXqOeahOiupOWPr+WSjOW5v+Wkp+WuouaIt+eahO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lhazlj7joh7Tlipvkuo7lk4HniYzlvIDlj5Hlkoznu4/okKXvvIzlrp7m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HniYznu4/okKXvvIzop4TmqKHnu4/okKXigJ3nmoTmiJjnlaXvvIzlhajkvZPov5z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igJzpob7lrqLoh7PkuIrvvIzotKjph4/nrKzkuIDigJ3kuLrlt7Lku7vvvIzkuL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vpvmmpblu7rorr7lgZrlh7rotKHnj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0Z3l5dGd5LTQ4NzkzLmh0bWwiPmh0dHBzOi8vZHFjbS5uZXQvd2VuYW4v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Z3ktNDg3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947698DB9FACB17A49E37265B0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