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8293F604A1859AC9A964BA80BB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8293F604A1859AC9A964BA80BB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iC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uILmraPmmILnlLXmsJT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rKz5YyX5L+d5a6a6I6y5rGg5Yy65rCR6JCl56eR5oqA5Zut5pSv54K5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7uP6L+H5aSa5bm055qE5Y+R5bGV77yM5q2j5piC55S15rCU5Lul6a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D5bGF5oiQ5Li65rKz5YyX55yB55+l5ZCN55qE6Ieq5Yqo5YyW5Lqn5ZO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iC5Zy655qE5rSe5a+f5ZKM5a+56ZyA5rGC55qE5oqK5o+h5L2/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ib5paw5oCn5ZKM54G15rS75oCn77yM5pyJ5pWI55qE5Zui6Zif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qA5pyv5Z+56K6t5LiO5pyN5Yqh5pSv5oyB44CCPC9wPjxwPuWFrOWPuOiHtOWKm+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HquWKqOWMluWPiuS8oOWKqOmihuWfn+eahOWPkeWxle+8jOS4uuS8geS4mu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uvuWkh+eahOiKguiDveaWueahiO+8jOeri+i2s+S6juW3peS4muiHquWKqOWMlu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UteWKm+iKgue6pumihuWfn++8jOS+neaJmOeUteWKm+eUteWtkOOAgeiHquWK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/oeaBr+aKgOacr+etie+8jOWBmuWkp+WBmuW8uueUteawlOS8oOWKqOOAgeW3pe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eiDvemHj+euoeeQhuOAgeeUteacuuaOp+WItuetieS4muWKoeadv+Wdl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r+aegeWfueiCsuaZuuiDveWItumAoOOAgeW3peS4mueJqeiBlOe9kTQuMCvkuJr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oDmnK/ov4fnoazjgIHkuqflk4HkvJjotKjjgIHnm4jliKnog73lipvlvLr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ns7vnu5/op6PlhrPmlrnmoYjnmoTnlLXmsJToh6rliqjljJ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zlj7jmiJDlnovnmoTkuLvopoHop6PlhrPmlrnmoYjmnInvvJrmmbrmha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qHnkIbnu4TnvZHns7vnu5/vvJvmsaHmsLTjgIHkuK3msLTjgIHoh6rmnaXmsLT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LTliqHns7vnu5/vvJvlt6XkuJrmnLrlmajkurrnmoToh6rliqjmjqfliLbns7vnu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vLrmnI3nmoTmjqfliLbns7vnu5/jgII8L3A+PHA+5YWs5Y+45pys552A6K+a5b+D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B5Yib5paw5Li66KaB44CB55u45LqS5bCK6YeN44CB5oiQ5bCx5a6i5oi3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oiQ5Li65rKz5YyX5Zyw5Yy65bel5Lia6Ieq5Yqo5YyW6aKG5Z+f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ZOB54mM44CC5YWs5Y+456eJ5om/6K+a5L+h44CB566A57qm44CB5ZCI5L2c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7uP6JCl55CG5b+177yM6Ie05Yqb5omT6YCg5Lqn5ZOB5L+h5b6X6L+H44CB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B5YW35pyJ5qC45b+D56ue5LqJ6IO95Yqb55qE5bel5o6n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YWRyLTY3NDk2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hZHItNjc0O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8293F604A1859AC9A964BA80BB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