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DF4711E577E578F50920B0CF3E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DF4711E577E578F50920B0CF3E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W45aicUGFsbG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pm4XlhbjlqJz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4XppbDmnZDmlpnnmoTpppnmuK/lhazlj7jvvIznm67liY3kuJPms6jlopnluIPvvIj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j5DoirHmnInnvJ3mi7zmjqXlkozlrprpq5jml6DnvJ3kuJ3nu7jlopnluIPvvIn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noJTlj5HvvIzpgJrov4flkITlm73mlrDogIHlrqLmiLfmlK/mjIHvvIznm67li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hajkuJbnlYzkuJPkuJrnmoTkuJ3nu7jml6DnvJ3lo4HluIPlj4rkuJ3nu7jmnIn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jqXnmoTkvIHkuJrjgII8L3A+PHA+6aaZ5riv6ZuF5YW45aic5aOB5biDKFBhbGxhcyn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ZOB54mM5qCH5b+X5piv5biM6IWK56We6K+d5Lit55qE5pm65oW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uF5YW45aic77yM5Luj6KGo552A5aWi5Y2O55qE57K+5rmb5oqA6Im677yM6Iqx5b2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rqQ5LqO5qyn5rSy5oSP5aSn5Yip6K6+6K6h5aSn5biI44CC6ZuF5YW45aic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OO5qC86Z2e5bi46bKc5piO77yM54us54m555qE576O5oSf44CB5p6B5by655qE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b6B6K6p5LuW6aOO6Z2h5YWo55CD77yM5LuW5by66LCD5aWi5Y2O5Li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44CC4oCcUGFsbGFz5pys6Lqr5bCx5Luj6KGo5LqG5LiA56eN54us5pyJ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A5pem6YCJ5oup5LqG6L+Z56eN5pa55byP5L6/5bqU6K+l5oyB5LmL5Lul5oG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oCd44CC5Lid57u457O75YiX5Lul6aaZ5qef6Imy5ZKM5rex6Imy57O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T5Li65Li76Imy6LCD77yM6JCl6YCg5rip6aao6IiS6YCC5YW46ZuF5Y2O6LS1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m66Ze044CC57uE5ZCI5Y+v5Lul5ZGI546w5Ye65Y2O5Li96Imy5b2p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6We56eY55qE5rCU5oGv44CC5L2/55So57qv6Imy5bCP6Iqx5Lid57u45bC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4K557yA77yM5ryU57uO6buR6YeR55qE6L275aWi5rCU6LSo77yM6aKc6Imy5q+U5L6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6LSo5oSf6LW35Yiw55S76b6Z54K5552b55qE6KeG6KeJ5pWI5p6c77yM5Li6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Ke5re75LqG5LiA5Lid5Lid57u45Y2O5Li955qE5rCb5Zu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G5wYWxsYS0yNDUx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G5wYWxsYS0yNDU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DF4711E577E578F50920B0CF3E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