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0D4F7505A39F75A68CAD8570D8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D4F7505A39F75A68CAD8570D8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n5pav5rqQd29vc2l5dW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oqfmlq/mupDpgJrkv6H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kI3mna3lt57moqfmlq/mupDliJvmtYvpgJrkv6H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6Iez5LuK5bey57uP5Y+R5bGV5oiQ5Li66ZuG56CU5Y+R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oCn5YWs5Y+444CC5YWs5Y+46Ieq5Li756CU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75Lqn5ZOB5ZKM6L2v5Lu25bmz5Y+w77yM5oul5pyJ5Zu95YaF5Y2V6aG5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L+h6aKG5Z+f5ZKM5py65Zmo5Lq66KGM5Lia5YW35pyJ6Imv5aW95Y+j56KR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bey57uP5Y+W5b6X5LqG5LqM5Y2B5aSa5Liq5Y+R5piO5LiT5Yip5ZK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44CCPC9wPjxwPuWFrOWPuOWkp+mDqOWIhuS6uuWRmOaYr+aKgOacr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/g+WboumYn+aIkOWRmOmDveaYr+WcqOihjOS4muWGheS7juS4muWNgeW5tO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+8jOWFt+acieS4sOWvjOeahOihjOS4mue7j+mqjOOAguacrOenkeWtpuWO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OW3peWNoDk1Je+8jOWFtuS4reehleWjq+WNmuWjq+WNoOavlDIwJe+8jOa1t+W9k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DEwJeOAguWFrOWPuOWIqeeUqOiHqui6q+W8uuWkp+eahOaKgOacr+S8mOWKv+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uS6kuiBlOe9ke+8jOeJqeiBlOe9ke+8jDRH562J5LyX5aSa5qaC5b+1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qy+5pm66IO95py65Zmo5Lq65Y+K5YW2566h55CG5bmz5Y+w77yM5bm25oqK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qU55So5Yiw6ams6Lev5LiK77yM5byA5Y+R5Ye65LqG5pm65oWn5paR6ams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m/5rOb5bqU55So5LqO5YW76ICB77yM6YCa5L+h77yM55S15Yq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Lqk6YCa562J5LyX5aSa6aKG5Z+f44CC5YWs5Y+45piv5Zu95YaF6L6D5pe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py65Zmo5Lq66K6+6K6h5Yi26YCg5bm25ZWG5Lia5YyW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IS46K+G5Yir44CB6K6k55+l6K6h566X44CB5Lq65py65Lqk5LqS44CB6Ie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aSa5pa55L2N6Ieq5Li76YG/6Zqc44CB5py65Zmo5a2m5Lmg5Y+K5aSn5pWw5o2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W35aSH5oqA5pyv5YmN5rK/5LyY5Yq/44CCPC9wPjxwPuKAnOeyvuivmu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unuWIm+aWsOKAneaYr+WFrOWPuOS4gOebtOWAoeWvvOeahOaWh+WMlueQhuW/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QjOS6i+S5i+mXtO+8jOWuouaIt+S5i+mXtO+8jOWkp+WutumDveS7pe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WFsei1ouS4uuebrueahO+8jOS4gOWQjOWKquWKm+W8gOWIm+edg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N5d29vc2ktNTMwNj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N5d29vc2ktNTMwNj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D4F7505A39F75A68CAD8570D8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