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7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F2442B024E713C39D4BDA5F8683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F2442B024E713C39D4BDA5F8683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LyY54m5RlVUVVJ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6DplKHnpo/kvJjnibnnrqHkuJrmnInpmZDlhazlj7jvvIzkvY3kuo7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l6DplKHluILvvIzlnLDlpITpo47mma/np4DkuL3nmoTlpKrmuZbkuYvmu6jljYHlhav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vvIzlgo3kuLTngbXlsbHjgII8L3A+PHA+5YWs5Y+45LiT6Zeo5LuO5LqL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5u05Z+L5L+d5rip566h44CB6KGl5YG/5Zmo44CB566h6YGT5pSv5ZCK5p62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L2v566h44CB566h6YGT6ZmE5Lu277yM6ZKi57uT5p6E55qE55Sf5Lqn44CB6ZSA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44CB6ZiA6Zeo44CB5Luq5Zmo5Luq6KGo77yM5qmh6IO255qE6ZSA5ZSu5YWs5Y+4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bm/5rOb55So5LqO54Ot55S15L6b54Ot44CB54Gr55S144CB55+z5rK5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i6ZOB5Ya26YeR44CB5qC455S144CB5rC05rOl562J6KGM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gOacr+WKm+mHj+mbhOWOmu+8jOaLpeacieS7juS6i+ebtOWfi+euoeOAgeihpeWBv+WZ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jIw5L2Z5bm055qE5LiT5a625Z2Q6ZWH5oyH5a+877yM5ZCM5pe25oul5pyJ5pWw5Z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l56iL5oqA5pyv5Lq65ZGY77yM5oyB6K+B5peg5o2f5qOA5rWL5Lq65ZGY77yM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bel44CCPC9wPjxwPuWFrOWPuOeUn+S6p+iuvuWkh+eyvuiJr+OAgeeUn+S6p+W3peiJ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+8jOaLpeacieiBmuiEsuWWt+a2guacuuOAgeaKm+S4uOacuuetieiuvuWkh++8jO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klTTzkwMDHotKjph4/nrqHnkIbkvZPns7vorqTor4HlkoxJU08xNDAwMe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+8jOaIkeWFrOWPuOS4peagvOaMieeFp0lTTzkwMDHotKjph4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poHmsYLvvIzkvb/mlbTkuKrnlJ/kuqfov4fnqIvlnKjlj5fmjqfnirbmgIHvvIzotKj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phY3mnIlY5bCE57q/5o6i5Lyk5py655S154Gr6Iqx5qOA5rWL5Luq562J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py65qKw5oCn6IO944CB5YyW5a2m5YiG5p6Q44CB5Y6L5Yqb6K+V6aqM562J5a6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A5rWL5omL5q6144CCPC9wPjxwPuWFrOWPuOeUn+S6p+mUgOWUrueahOebtOWfi+mi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4qeeuoeOAgeeuoemBk+aUr+WQiuaetuetieS6p+WTgeW3sue7j+i/nOmUgO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W5tuW+l+WIsOW5v+Wkp+eUqOaIt+eahOWlveivhOOAgjwvcD48cD7lhazlj7j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otKjph4/msYLnlJ/lrZjvvIzkv6Hoqonkv4Plj5HlsZXigJ3nmoTlrpfml6j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rnlKjmiLfmj5Dkvpvmu6HmhI/nmoTllK7lkI7mnI3liqHjgILlhazlj7jlj6/ku6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lKjmiLfnmoTopoHmsYLvvIzlvIDlj5Horr7orqHmlrDlnovnmoTnu5PmnoTkuqflk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LrnlKjmiLfmj5Dkvpvlv4XopoHnmoTmioDmnK/mlK/mjIHjgILlhazlj7jng63lv7H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ub/lpKfmlrDogIHlrqLmiLfmnaXmnKzljoLlhYnkuLTmjIflr7zvvIzmtL3osIjkuJr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Z5dGZ1dHVyLTYzMzQ3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Z5dGZ1dHVyLTYzMzQ3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F2442B024E713C39D4BDA5F8683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