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40A440E806624C2FF4072DA52B7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0A440E806624C2FF4072DA52B7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56eR5py65Zmo5Lq6Rml0eW91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Jzojp7ovonnp5HmnLrlmajkurroh6rliqjljJb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lu7rkuo4yMDA45bm0NOaciO+8jOaYr+WbveWutu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HtOWKm+S6jumUu+WOi+acuuWZqOS6uuiHquWKqOWMluS6p+WTge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S4jumUgOWUru+8jOS4uumUu+WOi+S8geS4muino+WGs+eUqOW3pemavuOAge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juetiei/q+WIh+mXrumimO+8jOWNj+WKqemUu+WOi+S8geS4muWunueOsOiHquWKq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WMlumUu+mAoOOAgjwvcD48cD7lhazlj7jkuqflk4Hojrflvpflh6DljYHpob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oDmnK/kuJPliKnvvIzmnInlhbPoioLmnLrlmajkurrjgIHmkYboh4LmnLrlmaj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5vmooHmnLrmorDmiYvlj4rnm7jlhbPmioDmnK/kuJPliKnjgILlhazlj7j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jIHnu63nmoTnoJTnqbbjgIHor5XpqozjgIHliJvmlrDplLvljovmnLrlmajkurrlnKjp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IHkuJrkuK3nmoTlhbfkvZPov5DnlKjvvIzkuLrlrqLmiLfmj5Dkvpvmmbrog73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lJ/kuqfnmoTmlbTkvZPop6PlhrPmlrnmoYjjgILlhazlj7jlkIzml7b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h4/ouqvlrprlgZrplLvljovoh6rliqjljJbkuqflk4HjgILlhazlj7jlnZrkv6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h6rliqjljJbnlJ/kuqfmmK/plLvljovkvIHkuJrmj5DljYfkvIHkuJrnq57kuo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nu4/kuYvot6/vvIzlhazlj7jlnZrmjIHmjIHnu63mioDmnK/mioDog73liJvml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u6HotrPlrqLmiLfpnIDmsYLnmoTlrpfml6jvvIzkuLrplLvljovkvIHkuJr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plLvljovmnLrlmajkurroh6rliqjljJbkuqflk4HjgII8L3A+PHA+5YWs5Y+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b+r5o2355qE5pyN5Yqh5a6i5oi377yM5YWI5ZCO5Zyo6YeN5bqG55Kn5bGx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ruB5bee44CB5rGf6IuP6IuP5bee44CB5rGf6IuP5Y2X6YCa44CB5rWZ5rGf5p2t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6IGK5Z+O44CB5bGx5Lic6Z2S5bKb44CB56aP5bu65rC45a6J44CB5rGf6KW/6JCN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yX5rC45bm0562J5Zyw6K6+56uL5pyN5Yqh572R54K577yM5Li65b2T5Zy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6/5o2344CB55yB5b+D55qE5pyN5Yqh44CCPC9wPjxwPuWFrOWPuOaMgee7r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S4juaPkOWNh+S6p+WTgeWTgei0qO+8jOWFqOmdoui0r+W9u0lTTzkwMDE6MjAxN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W5tuWFqOi/h+eoi+euoeeQhuS6p+WTgeWTgei0qO+8jOS/neivgeWuouaI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8mOi0qOeahOmUu+WOi+acuuWZqOS6uuiHquWKqOWMluS6p+WTgeOAgjwvcD48cD7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hazlj7jlhYjlkI7miJDnq4vovbTmib/lpZflnIjjgIHpq5jlvLrluqbonrr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7ovajoioLlkozmlpfpvb/jgIHpvb/ova7nrYnoh6rliqjljJbplLvpgKDkuJPpobn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u4TvvIzku47lt6XoibrmlLnov5vjgIEg5qih5YW36K6+6K6h5LiO5Yi26YCg44CB6ZS7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YCJ5Z6L562J5pa56Z2i5YWl5omL77yM5Yib6YCg5oCn55qE5o6o5bm/6ZS76Y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77yM5bm26I635b6X5Zu95YaF5aSW55+l5ZCN6ZS75Y6L5LyB5Lia6K6k5Y+v5Li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5ZCI5L2c44CCPC9wPjxwPjIwMjDlubQxMOaciO+8jOWFrOWPuOaIkOeri+S6humU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oeWFt+eglOWPkeS4reW/g++8jOS4k+aUu+WkmuW3peS9jeiHquWKqOWMlumUu+mAoOao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heaLrOWkmuW3peS9jeaooeaetuOAgeaLieadhumhtuWHuuacuuaehOOAgeS6p+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meacuuaehOOAgeaooeWFt+WGt+WNtOa2pua7keezu+e7n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tqcnJmaXQtODAxMzI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tqcnJmaXQtODAxMz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0A440E806624C2FF4072DA52B7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