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2:4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DC3E2170FC24555400702D916D00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DC3E2170FC24555400702D916D00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m5a62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rrbmmK/kuIDlrrbku47kuovnqbrmsJTlpITnkIbmioDmnK/noJTnqbblkozmlrD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vvIzmi6XmnInoh6rlt7HnmoTmoLjlv4PmioDmnK/vvIzpm4bnoJTlj5HjgI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nmoTlsI/lrrbnlLXkvIHkuJrjgILlnLDlpITlub/lt57luILn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jLrjgII8L3A+PHA+5YWs5Y+46K6+6K6h55Sf5Lqn55qE56m65rCU5Yqg5rm/5Zmo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us55So55qE57qz57Gz5oqX6I+M5oqA5pyv77yM5q+P56eN5Z6L5Y+36YO95bim5pyJ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2Q6KOF572u77yM6LaF6Z2Z6Z+z44CC5YWs5Y+45byA5Y+R55Sf5Lqn55qE56m65rCU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mo6YeH55So54us54m555qE6LSf56a75a2Q6Z2Z55S155S156a75oqA5pyv77yMSEVQ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iOaXoOWjsOi/h+a7pOWZqO+8jOWFieinpuWqkua7pOe9ke+8jOmrmOaViOi/h+a7pDk5L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S4ijAuMeW+ruexs+e6p+e7huWwj+mil+eyku+8jOWOu+mZpOepuuawlOS4reeah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qei0qO+8jOmHiuaUvuWkp+mHj+eahOi0n+emu+WtkO+8jOS/neaMgeepuuawlOa4he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6p+WTgeWFt+W4guWcuuernuS6ieWKm+eahOS8geS4muOAgjwvcD48cD7lnKj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ooYzkuJrph4zvvIzkvIHkuJrnmoTnq57kuonlsLHmmK/kuqflk4HmioDmnK/nmoT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vIzkuqflk4HmioDmnK/nmoTnq57kuonlsLHmmK/kurrmiY3nmoTnq57kuon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iqnkuo7kuJbnlYzlt6XljoLnj6DkuInop5LnmoTkv6Hmga/jgIHnp5HmioDkvJjli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pvlvJXov5vlkozln7nlhbvlkITnsbvpq5jnuqfkurrmiY3vvIzmiZPpgKDkuobkuID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o7liJvmlrDjgIHli4fkuo7lvIDmi5PnmoTnoJTlj5HlkozmnI3liqHlm6LpmJ/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iJvmlrDmsYLlj5HlsZXnmoTnu4/okKXnkIblv7XlkozooYzliqjvvIzku6X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7zlkJHvvIzkuLvliqjorqTor4blkozln7nogrLluILlnLrvvIzliJvpgKDkuob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mi5PlsZXnkIblv7XjgILlhazlj7jkuI3mlq3kuJPms6jkuo7ov73msYL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nmoTmj5Dpq5jjgIHov73msYLmioDmnK/nmoTliJvmlrDjgIHkuI3mlq3nlKjlv4P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g73kuLrmtojotLnogIXluKbmnaXmm7TlpJroiJLpgILkuqvlj5fnmoTkurrmgKfljJ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+5qKm5a625YWs5Y+45peg6K665LuO5biC5Zy66LCD56CU5Yiw5Lqn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uO55Sf5Lqn44CB5bel6Im65Yiw6LSo6YeP566h55CG77yM5LuO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Su5ZCO5pyN5Yqh77yM6YO95piv5Li65LqG6K6p5pu05aSa55qE5a625bqt5YiG5Lq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ib5paw5bim5p2l55qE5oiQ5p6c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ai04NTk0NzUuaHRtbCI+aHR0cHM6Ly9kcWNtLm5ldC93ZW5hbi9sai04N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DC3E2170FC24555400702D916D00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