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284DCEE765788EFA83A1BA4F26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284DCEE765788EFA83A1BA4F26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U6YGH5LiK6bG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JTpgYfkuIrpsbznlLHkuIDlr7nlpKvlprvliJvnq4vjgILkuKTkurrmnaXoh6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nmoTlkIzkuIDkuKrmuJTmnZHvvIzmnInnnYDll5zpspzll5zovqPll5zpsbz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pa7po5/kuaDmg6/jgILov5jmmK/lrabnlJ/ml7bvvIzkuIDmrKHppovomavkuIrohJ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Toh6rmnaXliLDkuIDlrrblt53oj5zppobmiZPniZnnpa3vvIzngrnkuoblkIzkuI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gJTigJTol6TmpJLpsbzvvIzlvpfliLDkuobppJDljoXogIHmnb/lloTmhI/nmoT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5oiR5Lus5rKh5pyJ5LiA5Lq65Lu955qE6Jek5qSS6bG877yM5bCP55qE6bG8MuaWp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WQg+S4jeS6hiLvvIzlubbmjqXlj5flu7rorq4i5ou85qGM5ou86I+cI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+8jOWOn+acrOmZjOeUn+eahOS4pOS6uuWboOatpOebuOmBh+ebuOivhu+8jOi/m+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buOS8tOOAgjwvcD48cD7muJTpgYfkuIrpsbzlsLHmmK/kuKTkurrniLHmg4X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oPmmK/kuK3lm73mlrDlvI8i5Y2W5LiA5Lq65Lu96Jek5qSS6bG8IueahO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uJTpgYfkuIrpsbzlj5HnjrAi5bed5ZGz6bG86aWtIuW4guWcuuiTne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OOS6v+W5tOi9u+Wls+aAp+a2iOi0ueiAhei+k+WHuu+8jOm6u+OAgei+o+OAgemyn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lrumjn+S9k+mqjOOAguS7juWQjeWtl+WIsOijheS/ru+8jCLmuJTpgYfkuIrpsbw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YGP5ZCR5aWz5oCn5YyW77yM5LyY6ZuF5bCP6LWE77yb5aWz5a2p5a2Q5a+5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bm755qE5bCx6aSQ546v5aKD5pyJ5aSp54S255qE5oOF57uT77yM5a+55L2O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bKc55qE44CB5aup5ruR55qE6bG86IKJ5q+r5peg5oq15oqX5Yqb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Wz5a2p5Y+I5pu05Zac5qyi5aSn6bq75aSn6L6j55qE5ZGz6YGT77yM6L+Z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uL5Yay56qB55qE5Lik54K55ben5aaZ5Zyw6J6N5ZCI5Zyo5LqGIua4lOmBh+S4iumx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ml7blsJrnjrDku6PnmoToo4Xkv67kuI7osarmlL7nmoToj5zlk4Hmno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Qi5Y+N5beu6JCMIizlkLjlvJXkuoblpKfmibnlprnlrZDlj6PmsLTmu7TnrZ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5zjgII8L3A+PHA+5bed6I+c5Zyo5Lit5Zu95YWr5aSn6I+c57O75Lit5b2x5ZON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Y+K6Z2i5bm/77yM57Sg5pyJIuS4gOiPnOS4gOagvOeZvuiPnOeZvuWRsyL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hbbpsbznsbvljZXlk4Hmm7TmmK/lvZPovqPliJnovqPvvIzlvZPpspzliJn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lhbfmnInlh7roibLnmoTlj6PnopHmlYjlupTjgILlnKjmraTln7rnoY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YfkuIrpsbznqoHnoLTkvKDnu58i5bed6I+c5q2j6aSQIuOAgSLpsbzmoaPlj6Plup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b2i5oCB77yM5LulIuiXpOakkumxvCLkuLrlvZPnuqLkuLvmiZPkuqflk4HvvIz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sbPjgIHpnaLvvIzlvIDliJvkuoYi5bed5ZGz6bG8K+mlrS/pnaIi55qE5Y2V5ZOB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WI5rKz77yM5omT6YCg5oiQ5Zu95YaF5paw5Z6L546w5Luj6YO95biC5Z6L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IuW3neWRs+mxvOmlrSLlv6vppJDppJDljo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c3ktOTY2Njc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eS05NjY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284DCEE765788EFA83A1BA4F26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