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6:2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EB2ED6F88FB59B15E66CD400BEE4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B2ED6F88FB59B15E66CD400BEE4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b54m5TG9sdX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Ks+WKm+eJue+8jOS4gOWutuaLpeacieeZvuW5tOWOhuWPsueahOiLseWbv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4gOebtOS4k+azqOS6jueglOeptuWSjOWPkeWxlemHh+aaluaKgOacr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IDlrrbmj5DkvpvplIXngonkvpvng63ns7vnu5/orr7orqHjgIHnu4Tku7blko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moRSJkTlkozlt6XnqIvlhazlj7jvvIzlpJrlubTmnaXkuI3mlq3lvJXlhaXmlrD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msYLph4fmmpbns7vnu5/lkozmr4/kuKrnu4Tku7bnmoTmnInmlYjljLnphY3np6/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Dlr4znmoTnu4/pqozlubbliJvpgKDkuobnoZXmnpzntK/ntK/nmoTmiJD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uu5YmN77yM5qyn5rSy5ZKM5Lqa5rSy6YO95pyJ5Yqz5Yqb54m555qE5bel5Y6C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aG55uW5LqG5a625bqt6YeH5pqW55qE5ZCE5Liq6aKG5Z+f77yM5LiT5rOo5LqO5Li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iT6Zeo55qE5a625bqt5L6b5pqW57O757uf6Kej5Yaz5pa55qGI44C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44CC5b2T5LuK5pe25Luj77yM5Y+v5oyB57ut5Y+R5bGV5oiQ5Li65LqG6Ye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eN44CC5a625bqt55Sf5rS75ZKM546v5aKD5piv5a+G5LiN5Y+v5YiG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W5pqW56eR5oqA5bey5Li6546v5aKD5L+d5oqk5YGa5Ye65LqG6LSh54y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heS7heWcqOiLseWbve+8jOaWsOaKgOacr+WPluS7o+aXp+W8j+eahOWPluaaluaWueW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Pr+WHj+WwkTI1JeeahOiDvea6kOa2iOiAl++8jOWQjOaXtuWHj+WwkTI4JeeahOS6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eis+aOkuaUvuOAgjwvcD48cD7nlLHkuo7lirPlipvnibnng63og73mioDmnK/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lhajnkIPpooblr7znuqfnmoTph4fmmpborr7lpIfliLbpgKDnmoTllYb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rPlipvnibnmib/mi4Xotbfkuobov5DnlKjnsr7muZvmioDmnK/liLbpgKDpq5jog73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kvb/nlKjlj6/lho3nlJ/og73mupDnmoTkuqflk4HnmoTotKPku7vvvIzku6Xmra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iJHku6znmoTnjq/looPvvIzlkIzml7bkuLrkurrku6zmj5DkvpvoiJLpgIL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2i5a+55YWF5ruh5oyR5oiY55qE57uP5rWO5b2i5Yq/77yM5Yqz5Yqb54m5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5qE6YeR6J6N6IO95Yqb77yM57K+5rmb55qE5oqA5pyv5ZKM5by65aSn55qE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yY5Yq/5bCG5o6o5Yqo5oiR5Lus55qE5aKe6ZW/77yM6K6p5oiR5Lus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pu05aSn55qE5L2c55So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bHRsb2x1dC03NzMwMjUuaHRtbCI+aHR0cHM6Ly9kcWNtLm5ldC93ZW5hbi9sbHRsb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3NzMw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B2ED6F88FB59B15E66CD400BEE4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