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822CD8F244DAF1141BA6DE3D09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822CD8F244DAF1141BA6DE3D09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vZGdl5rSb5aWH5LqU6Ye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JvlpYflu7rnrZHkupTph5HvvIhST09ER0XvvInmmK/lvrflm73mtJ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mnInpmZDlhazlj7jkuK3lm73looPlhoXlhajotYTliIbmlK/mnLrmn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YfkupTph5HmmK/kuIDlrrbpm4bmlrDlnovmnZDmlpnjgIHlu7rnrZHkupTph5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mioDmnK/lupTnlKjlkozmnI3liqHkuo7kuIDkvZPnmoTlpKf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bbnu4/okKXnmoTpoobln5/ku6XlhYjov5vnmoTmioDmnK/jgIHnsr7oia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JjotKjnmoTmnI3liqHlj5blvpfpqoTkurrnmoTkuJrnu6njgIIyMDAy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Y+45Zyo5Zu95YaF5q2j5byP5oiQ56uL77yM5qCH5b+X552AUk9PREdF6L+b5YW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YeN6KaB6YeM56iL56KR77yM5Lul5a6e546w56uL6Laz5Lit5Zu944CB5pyN5Yq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qC45b+D5Y+R5bGV5oiY55Wl44CCPC9wPjxwPua0m+Wlh+S6lOmHkeS+neaJm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eeJjOi/kOiQpeeQhuW/te+8jOe7k+WQiOWdmuWunueahOWboumYn+WKm+mH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m+Wlh+W7uuetkeS6lOmHkeWFt+aciemihuWFiOeahOaKgOacr+WPiuS8mOWKv++8jOa0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S6lOmHkeacjeWKoeS6juWQhOexu+Wei+mrmOagh+WHhumXqOeqly/luZXlop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nqIvvvIzlhbbkuqflk4Hnur/mtrXnm5blubPlvIDpl6jnqpfjgIHmjqjmi4n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ZXlopnnqpfjgIHmipjlj6Dpl6jnrYnlvIDlkIjkupTph5Hns7vnu5/jgILnp4nmib9S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uIDotK/nmoTlk4HniYzmoLjlv4PvvIzkuqflk4HlipvmsYLnu5PmnoTkuKXosKj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4boh7TjgIHlnZrlm7rogJDnlKjnmoTnibnoibLvvIzkvKDmib/kuoblvrflm73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ov73msYLjgILlsbnku4rkuLrmraLvvIzmtJvlpYflu7rnrZHkupTph5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kuqflk4HkvZPns7vvvIzlubbkuJTkuIDnm7Tku6XmnaXmjIHnu63mjqjpmYjlh7r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9ST09ER0Xlp4vnu4jnq4votrPooYzkuJrliY3nq6/jgII8L3A+PHA+5rSb5aWH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5Sf5Lqn5L2T57O777yM5a6e546w5LqG57K+5YeG5YyW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oqK5o6n5Yi26YCg5qCH5YeG77yM5L2/Uk9PREdF5Lqn5ZOB5Zyo6LSo6YeP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Lia5pmu6YGN5qCH5YeG44CC5Zyo4oCc56eR5oqA5LiT5Lia5YyW44CB5Lqn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44CB5pyN5Yqh57uG6Ie05YyW4oCd55qE57uP6JCl55CG5b+15oyH5a+85LiL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U6YeR6IGY5pyJ5aSn5om556eR56CU5Lq65omN6Zif5LyN77yM5LuO5Lqn5ZOB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ZmF5a6J6KOF5pON5L2c44CB5oCn6IO95o6n5Yi2562J6L+b6KGM57O757uf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Zyo5Yi26YCg5rWB56iL5pa56Z2i5LuO5p2l5paZ5qOA5rWL44CB55Sf5Lq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K5oiQ5ZOB5rWL6K+V6L+b6KGM5Lil5qC85oqK5YWz77yM5L+d6K+B5Lqn5ZO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ua0m+Wlh+W7uuetkeS6lOmHkeaLpeacieWkp+mHj+eahOW3p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+8jOS4uuWFqOeQg+W4guWcuuaPkOS+m+i2hei/hzEwMDDlpJrnp4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pm4bnmoTplIDllK7nvZHnu5zpgY3lj4rlhajnkIPlub/ms5vljLrln5/jgIL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lhajnkIPmgKfliLbpgKDnvZHnu5zlkozmlK/mkpHlubPlj7Dku6Xlj4r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lipvjgIHnsr7muZvnmoTliLbpgKDlt6XoibrjgIHlhYjov5v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TmtJvlpYfkupTph5HmiJDkuLrkuJrnlYznmoTkuLvmtYHlk4HniYz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lhajnkIPnlKjmiLfmj5DkvpvnmoTmr4/kuIDku7bkuqflk4Hpg73mmK/lk4H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mnI3liqHnmoTkuInph43lhbjojI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vb2RnZWxyLTU2NTY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b2RnZWxyLTU2NTY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822CD8F244DAF1141BA6DE3D09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