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FC4EBCC9E8CC373FA9BECCE49E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FC4EBCC9E8CC373FA9BECCE49E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qyn6Ieq5Yqo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mnb7mrKfoh6rliqjljJborr7lpIf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J/kuqfkuI7otLjmmJPkuLrkuIDkvZPnmoTpq5jmlrDmioDmnK/kvIHkuJr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hIrlibLorr7lpIfkuI7ns7vnu5/pm4bmiJDnmoT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nmoTnjrDku6PljJbmsJHokKXkvIHkuJr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T1RD54SK5o6l5py65Zmo5Lq644CB5py65Zmo5Lq65bqU55So57O757uf44CB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py644CB54SK5o6l5aS55YW344CB6Z2e5qCH6Ieq5Yqo5YyW54SK5o6l6K6+5aSH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65qKw5bel56iL5oqA5pyv5Lq65ZGY5ZKM6auY57Sg6LSo44CB5Yed6IGa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pyN5Yqh6Zif5LyN77yM5Zyo54SK5o6l6YCa55So6K6+5aSH44CB54SK5o6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244CB5bel6KOF5aS55YW344CB54SK5o6l6Ieq5Yqo5YyW6K6+5aSH5Y+K5o6n5Yi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Sv5LqG5Liw5a+M55qE5a6e6Le157uP6aqM44CC5Y+v5qC55o2u5a6i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W35pyJ6ZKI5a+55oCn55qE6K6+6K6h5LiO5Yi26YCg5ZCE57G76Z2e5qCH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SK5o6l6K6+5aSH44CC5piv5pel5pysT1RD54SK5o6l5py65Zmo5Lq65Zu95YaF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ZWG5ZKM57O757uf6ZuG5oiQ5ZWG77yM546w5Lqn5ZOB5bey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i26YCg44CB5pGp5omY6L2m44CB55S15Yqo6L2m44CB6Ieq6KGM6L2m6KGM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44CB6L+Q5Yqo5Zmo5p2Q44CB6ZSF54KJ5Y6L5Yqb5a655Zmo562J6KGM5Lia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t5bee44CB5rC45bq344CB5Y+w5bee562J5Yi26YCg5Lia5Lit5pyJ552A5bm/5r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44CCPC9wPjxwPuadreW3nuadvuasp+S4gOebtOWAvuW/g+aJk+mAoOS4iuS5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rreWKm+i/veaxgu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96ZGgtOTIyMzk0Lmh0bWwiPmh0dHBzOi8vZHFjbS5uZXQvd2VuYW4vc296ZGgt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FC4EBCC9E8CC373FA9BECCE49E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