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A352186A9EA87F99DA3F53494B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A352186A9EA87F99DA3F53494B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pWi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3mtJvlhYvvvIjlub/lt57vvInoioLog73np5HmioD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YWs5Y+45LiT5rOo5LqO5Lit5aSu54Ot5rC05ZKM5a625bGF6IiS6YCC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ib5paw5pS56Z2p44CC5Lul5b635Zu95bel6Im65ZOB6LSo5Li655Sf5Lq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ICM5oiQ6ZW/6LW35p2l55qE5Zu96ZmF5YyW5LyB5Lia44CC552A5Yqb5Lq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O546v5aKD5oqA5pyv55qE56CU5Y+R77yM5LuO56CU5Y+R5Yiw5Yi26YC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w6ZuG5oiQ77yM6L+b6ICM5oiQ5Li65YWo55CD5Ye66Imy55qE54Ot5rC0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i26YCg6ICF44CCPC9wPjxwPuaIkeS7rOivmuS/oee7j+iQp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muiZmuWBh+Wuo+S8oO+8jOWPquWBmuecn+WunuS6p+WTgeKAneS4u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S4uuekvuS8muWSjOS8geS4mu+8jOWRmOW3peWSjO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nueOsOWkmuaWueWFsei1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d4LTcyNTY4NS5odG1sIj5odHRwczovL2RxY20ubmV0L3dlbmFuL3hneC03MjU2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A352186A9EA87F99DA3F53494B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