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3:5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8050787D1C47573DD3C193BABFCB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8050787D1C47573DD3C193BABFCB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LuV5bC8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i4/mrKfku5XlsLzmmbrog73np5HmioDmnInpmZDlhazlj7jkuJPms6jkuo7noJTn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nlJ/mtLvpoobln5/kuqflk4HmnI3liqHvvIzmmK/kuIDlrrbmlrDlnovnmoTku6X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p5HmioDkuqflk4HnmoTnoJTlj5Hlj4rov5DokKXmnI3liqHkuLrkuLvnmoTpq5j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LmgLvpg6jkvY3kuo7ntKDmnInpvpnnm5jomY7ouJ7kuYvnvo7oqonnmoTlha3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g73ljZfkuqzvvIzlubbkuJTlnKjlnKjmiazlt57mnInliIblhazlj7jvvIzmnInni6z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rog73lrrblsYXkvZPpqozljoXlkozlrrbluq3lvbHpmaLkvZPpqozljoXvvIzms7Dlt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YfmsZ/kuLrlip7kuovlpITjgILoh6rmrKfku5XlsLzliJvlu7rku6XmnaXmlbTlkIj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otYTmupDvvIzkuI3mlq3mj5DljYflhazlj7jnmoTmoLjlv4Pnq57kuonlipvjgIL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7lm73lhoXpq5jnrYnpmaLmoKHjgIHnp5HnoJTmnLrmnoTlj4rkuJrlhoXkuJPlrr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iIflkIjkvZzjgII8L3A+PHA+5qyn5LuV5bC85pm66IO956eR5oqA5LiT5rOo5LqO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ZCE56eN5YmN5rK/55qE5pm66IO95YyW6Kej5Yaz5pa55qGI5ZKM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pm66IO95YyW5Lqn5ZOB6ZSA5ZSu5Y+K5oqA6IO95YyW5bel56iL5a6e5pa95pyN5Yq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7u85ZCI5oCn5LyB5Lia44CC5qyn5LuV5bC85pm66IO956eR5oqA5Z2a5o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Lqn5ZOB5Li65qC45b+D77yM5Lul5pm66IO95YyW55Sf5rS75Li65ouT5bGV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Y+R5oiY55Wl44CCPC9wPjxwPuWFrOWPuOS7juS6i+W3peeoi+a2teeblu+8jDEu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25bGF5bel56iL77ya5pm66IO95Lit5aSu5o6n5Yi257O757uf44CB5pm66IO954G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7O757uf44CB5pm66IO956qX5biY5o6n5Yi257O757uf44CBIOeOr+Wig+aOp+WI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OAgeWFqOWuheWuiemYsuebkeaOp+ezu+e7n+OAgemXqOemgeeuoeeQhuezu+e7n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huWvueiusuezu+e7n+OAgeWFqOWuhemfs+WTjeOAgeWkmuWqkuS9k+W8seeUteW4g+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seinhu+8iEFW77yJ5Lqk5o2i44CB6YGl5o6n5o6n5Yi26LCD6K+V562J77ybMi7lvbH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vvJrlhajpmpDol4/lvI/lvbHpmaLns7vnu5/jgIHlrqLljoXlvI/lrrbluq3lvbHp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jgIHlvbHpn7Pmmbrog73mjqfliLbjgIFLVFbngrnmrYzns7vnu5/vvJszLuW8seeU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+8mue7vOWQiOW4g+e6v+OAgeiuoeeul+acuue9kee7nOezu+e7n+OAgeWkmuWqkuS9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l+S8muiuruezu+e7n+OAgeWkp+Wxj+aYvuekuuezu+e7n+OAgeaZuuiDveWwj+WMuu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OWMheaLrOalvOWuh+WvueiusuOAgeaVsOWtl+e9kee7nOebkeaOp+OAgeWRqOeVjOmYs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FpeWPo+mXqOemgeOAgeWBnOi9puWcuueuoeeQhuOAgeWFrOWFseW5v+aSreOAgei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uue9kee7nOW3peeoi++8ieOAguWdmuaMgeWkmuWFg+WMlueahOWPkeWxleaooeW8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sZ/oi4/mrKfku5XlsLzmmbrog73np5HmioDmnInpmZDlhazlj7jkuIDnm7T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rblsYXmmbrog73np5HmioDnoJTlj5HvvIzmlbTlkIjkvJjlir/otYTmupDvvIzpobr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j5HlsZXmva7mtYHvvIzku6Xlm73lrrblr4zlvLrkuLrlt7Hku7vvvIzku6X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kuLrnm67moIfvvIzlnKjlhazlj7jlhajkvZPlkZjlt6Xpm4bkvZPnmoTmmbrmha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6TnmoTmsZfmsLTjgIHkuI3mh4jnmoTliqrlipvkuIvvvIzlnKjoh6rliqjljJb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3liqHmlrnpnaLkuI3mlq3liJvmlrDvvIznoJTliLbjgIHlvIDlj5HjgIHnlJ/kuqf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m73pmYXnq57kuonlipvnmoTkuqflk4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9zbi04MDkxNzMuaHRtbCI+aHR0cHM6Ly9kcWNtLm5ldC93ZW5hbi9vc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5MTc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8050787D1C47573DD3C193BABFCB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