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D077888C992D646CB556D9A2A2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D077888C992D646CB556D9A2A2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mmJ/nrqHkuJrmnInpmZDlhazlj7jmiJDnq4vkuo4yMDEy5bm0M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25bm0MTDmnIjmraPlvI/mjILniYzvvIzkvIHkuJrku6PnoIHkuLo2Njg1NT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nvo7kuL3nmoTpvpnomb7kuYvpg70tLeebseecmeOAguWFrOWPuOWNoO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eOsOacieWRmOW3pTEwMOS9meS6uu+8jOS4k+S4muenkeaKgOS6uuWRmD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NeS6uuOAguaLpeaciei1hOS6p+i/h+S6v+WFg+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i+vjLkuIflkKjku6XkuIrvvIzlkITnsbvorr7lpIc1MOS9meWPsOWll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/mmJ/nrqHkuJrmnInpmZDlhazlj7jns7vkuJPkuJrku47kuovlkITnsbv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lu7rmnZDlkozkvKDnu5/msLTms6XpooTliLbkuqflk4HnmoTpq5jnp5Hmio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LrlrqLmiLfmj5Dkvpvnu5nmsLTogZrkuZnng68oUEUp566h5p2Q44CB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BTVBQ55S15bel5aWX566h44CB54eD5rCU566h6YGT44CB5rC05rOl6aKE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PuS4uuS6humAguW6lOW4guWcuumcgOaxguWS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5v+Wkp+eUqOaIt+acjeWKoe+8jOWFrOWPuOmAmui/h0lT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iBjOS4muW7uueri+WuieWFqOeuoeeQhuS9k+ezu+iupOivge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iOWQjuW8lei/m+S6huWkmuadoeWPjOieuuadhuaMpOWHuueUn+S6p+e6v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i1sOWQkeWTgeeJjOWMlueahOebruagh+abtOS4iuS6huS4gOS4quWPsOmYt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6uuWRmOOAgeWujOWWhOeahOajgOa1i+iuvuWkh++8jOS/neman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i+vuWIsH/mo4DmtYvmoIflh4bjgILlhazlj7jnlJ/kuqfnmoTkuqflk4HlnK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lb/msZ/msLTmlLnpgKDlt6XnqIvjgIHmt67msrPmsrvnkIblkozlhpzmnZHppa7nl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t6XnqIvkuK3ooqvlub/ms5vkvb/nl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Z3ktNjUwMjE1Lmh0bWwiPmh0dHBzOi8vZHFjbS5uZXQvd2VuYW4v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NTAy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D077888C992D646CB556D9A2A2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