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5517EC228392314549B3C4C227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5517EC228392314549B3C4C227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63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Yrln47luILlpKflvrfnrqHkuJrmnInpmZDlhazlj7jnu4/plIDotKjkvJjku7f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NDDlnLDotKjnrqHjgIFEWjUw5Zyw6LSo6ZK75o6i566h44CBUjc4MOWcsOi0qOmSu+aO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OAgTM3TW415Zyw6LSo5peg57yd566h44CC5YWs5Y+457uP6ZSA5Lqn5ZOB5Z2H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6LSo6YeP5L+d6K+B77yM5YW35pyJ5a6M5aSH55qE5ZSu5YmN44CB5ZSu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2T57O744CCPC9wPjxwPuWFrOWPuOWunuWKm+mbhOWOmu+8jOW4uOWk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+W6k+WtmO+8jOi0p+a6kOWFhei2s++8jOinhOagvOm9kOWFqO+8jOS6pOmAmui/he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WFqOS9k+WRmOW3peeahOWFseWQjOWKquWKm++8jOiDveWkn+WHhuehruaKiuaP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SjOacuumBh++8jOS7pei+g+W/q+eahOmAn+W6puS4jeaWreenr+e0r+WujOWW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+l+S7peabtOWlveeahOWPkeWxleWjruWkp++8jOW5tuS7peS8mOi0qOeahOS6p+WT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5v+Wkp+WuouaIt+eahOS/oei1luOAguWFrOWPuOiHquWIm+WKnu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muaMgeKAnOS7pei0qOmHj+axgueUn+WtmO+8jOS7peS6p+WTgeaxguWPkeWx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iqieS/neWQiOS9nO+8jOS7peacjeWKoei1ouWuouaIt+KAneeahOe7j+iQpe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gOe7j+iQpeaWuemSiOeahOaMh+WvvOS4i++8jOWcqOefreefreWHoOW5tO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wj+WFrOWPuOW3sui3g+S4uumSoueuoeihjOS4muS4reeahOS9vOS9vO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uLjlubTplIDllK7lkozphY3pgIHvvJrlpKnmtKXlpKfml6DnvJ3pkqL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mlIDpkqLjgIHljIXpkqLjgIHlhrbpkqLjgIHlrp3pkqLjgIHpno3pkqLnrY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qLljoLnmoRaNDDlnLDotKjnrqHjgIFEWjUw5Zyw6LSo6ZK75o6i566h44CBUjc4M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u+aOoumSoueuoeOAgTM3TW415Zyw6LSo5peg57yd566h44CC5YWs5Y+45oul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aSn5Z6L6Zyy5aSp5bqT5ZKM5a6k5YaF5bqT77yM5bqT5a2Y5aSn6YeP5a6d6ZK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h5Y+K5pSA6ZKi5Lqn6ZKi566h44CB5ZCI6YeR5p2/5p2Q44CB5ZCI6YeR5by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46w6LSnMzAwMOS9meWQqOOAgjwvcD48cD7kuLvopoHnu4/okKXmnZDotKjkuLoy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NSPjgIE0NSPjgIExNUNyTW9H44CBMTZNbuOAgTEyQ3IxTW9WR+OAgTIwR+OAgUNyOU1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ck1v44CBMzVDck1v44CBMTJDcjFNb1bjgIExMENyTW85MTDjgIFBMzM1UDEx44CBVD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NVA5MeOAgTI3U2lNbuOAgTQwY3LjgIFTQTEwNkLnrYnlnLDotKjnrqHjgIHnn7Pmsrn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pKflj6PlvoTpkqLnrqHjgILlhazlj7jpgbXlvqrigJzor5rkv6Hnu4/okKXvvIz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7flrp7vvIzkvJjotKjmnI3liqHigJ3nmoTlrpfml6jvvIzotaLlvpfkuobnlKj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kuobluILlnLrvvIzlu7rnq4vkuoblub/ms5vnmoTplIDllK7nvZHnu5zvvIz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nn6XlkI3luq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Z3ktOTY1ODExLmh0bWwiPmh0dHBzOi8vZHFjbS5uZXQvd2VuYW4vZGRneS05NjU4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5517EC228392314549B3C4C227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