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8:2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8E7850E9F5FD97329D9F30EBEBC6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E7850E9F5FD97329D9F30EBEBC6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b+r6YGT6Ze4QW5LdWF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bveWutumrmOaWsOaKgOacr+S8geS4mu+8jOmbhu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S4uuS4gOS9k++8jOS7juS6i+mBk+mXuOOAgeW5v+WRiumBk+mX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MuuW5v+WRiumBk+mXuCDjgIHmmbrog73pgZPpl7jjgIHpgJrpgZPpl7jjgIEg6L2m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r57O757uf44CBIOaZuuiDveWMluWBnOi9puWcuueuoeeQhuezu+e7n+eahOS4muWK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lub/kuJzlronlv6vmmbrog73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InpmZDlhazlj7jmmK/kuIDlrrbku47kuovpgZPpl7jjgIHlub/lkYrpgZPpl7jjg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ub/lkYrpgZPpl7gg44CB5pm66IO96YGT6Ze444CB6YCa6YGT6Ze444CBIOi9pueJjO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u+e7n+OAgSDmmbrog73ljJblgZzovablnLrnrqHnkIbns7vnu5/nmoT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nmoTlm73lrrbpq5jmlrDmioDmnK/kvIHkuJrjgILlhazlj7jnoJTlj5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LrvvIzkvJjoia/nmoTkuqflk4Hlk4HotKjvvIzoia/lpb3nmoTkv6Hoqonmib/or7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/lpKflrqLmiLfnmoTpnZLnnZDjgII8L3A+PHA+5YWs5Y+455qE5Lqn5ZOB6LSo6Ye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77yM5aSW5Z6L576O6KeC77yM5bm/5rOb5bqU55So5Zyo5L2P5a6F5bCP5Yy644CB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44CB5YGc6L2m5Zy644CB5bel5Y6C44CB6YGT6Lev5pS26LS556uZ562J5Zy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J5YWo576O6KeC77yM5pa55L6/5b+r5o2344CC5Lqn5ZOB57uP5LmF6ICQ55So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6YOo5YiG5Lqn5ZOB5bey55Sz6K+35Zu95a625LiT5Yip44CCPC9wPjxwP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l+aXqO+8miLlronlhajjgIHlv6vmjbci77yM5a6J5YWo5pei5piv5oiR5Lus5a+5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il5qC86KaB5rGC77yM5Lmf5piv5oiR5Lus57uZ5a6i5oi35o+Q5L6b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qn5ZOB44CC5b+r5o235oyH5oiR5Lus5Lya5Lul5Li65Y+K5pe255qE5Li65L2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oiR5Lus55qE5pyN5Yqh44CC5YWs5Y+455uu5YmN5oul5pyJ5Yqg5bel6KOF6YWN6L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25LiH5bmz5pa557Gz77yM56CU5Y+R5Zui6ZifMjDlpJrkurrvvIzmnIjnlJ/kuqfog73li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kmuWPs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Wtke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tNTI3MTcwLmh0bWwiPmh0dHBzOi8vZHFjbS5uZXQvd2VuYW4vYWtkemFua3UtNTI3MTc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E7850E9F5FD97329D9F30EBEBC6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