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B24199142B2D45C7E343A6A125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B24199142B2D45C7E343A6A125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ZKT6YOOWElESUFPTE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ac6ZKT6YOO5ZOB54mM77yM5Yib56uL5LqOMTk5MOW5tO+8j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mSk+mxvOS6uuaPkOS+m+aUvuW/g+OAgeWPr+mdoOOAgeS8mOi0qOOAge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k+WFt+S6p+WTgeOAguWWnOmSk+mDjumSk+WFt+aciemZkOWFrOWPuOWdkOiQv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7qOWfjuW4guWogea1t+OAguaYr+S4gOWutuS4k+S4mumbh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vuiuoeeUn+S6p++8jOmUgOWUruacjeWKoeS4uuS4gOS9k+eahOWkp+Wei+e7vOWQ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S8geS4muOAgjwvcD48cD7llpzpkpPpg47lp4vnu4jlsIbigJzkuqflk4HotKjp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p4bkuLrkvIHkuJrnmoTmoLjlv4Pnq57kuonlipvjgILlpJrlubTmnaXvvIzllpzpkpP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q3ku47luILlnLrlkozpkpPpsbzkurrkuK3msbLlj5bnu4/pqozvvIzku47pkp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pgoDor7fotZvkuK3lj5HmjpjmvZzlipvvvIzku47kuqflk4HnibnmgKflha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uILlnLrpnIDmsYLlhYPntKDvvIzkuI3mlq3mj5DljYfliLbpgKDlt6Xoibr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JTlj5HvvIzoh7TlipvkuLrlub/lpKfpkpPlj4vkuI7miLflpJbov5DliqjniLHlpb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roznvo7jgIHmm7TotLTov5HlrqLmiLfpnIDmsYLnmoTpq5jotKjph4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DlubTlpoLkuIDml6XnmoTovpvli6TogJXogJjjgIEyMOW5tOWmgu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i/m+WPlu+8jOWWnOmSk+mDjuS6uueUqOmdkuaYpeWSjOeDreihgOiwseWGm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vl+evh++8m+acquadpe+8jOWWnOmSk+mDjuS6uuWwhue7p+e7re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0qOOAgeWujOWWhOWUruWQjuacjeWKoeS9k+ezu+OAgeS7peaJk+mAoOihjOS4m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S4uuW3seS7u++8jOS8oOaJv+WTgeeJjOaWh+WMluOAgeWdmuWumuWPkeWxl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jeaWree7reWGmeWWnOmSk+mDjuWPkeWxleeahOWNjue+juS5kOer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RseGlkaWEtMjI0OT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seGlkaWEtMjI0OT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B24199142B2D45C7E343A6A125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