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8B0F5DD656A69ECCCB4D2C98EA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8B0F5DD656A69ECCCB4D2C98EA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p2+V0FT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+ruadvuWGt+mTvuenkeaKgOaciemZkOWFrOWPuOaYr+S4k+S4mu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WGt+mTvuino+WGs+aWueahiOWbveWutumrmOaWsOaKgOacr+S8geS4mu+8jO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glOOAgeW8gOWPkeOAgeWItumAoOOAgeiQpemUgOOAgeWuieijh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jeWKoeS6jumjn+WTgeOAgeWMu+iNr+OAgeWGnOS4muOAgeWMluW3peOAge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o+ahiOOAgeaWh+WNmuOAgeenkeeglOetiemihuWfn+OAguaLpeacieaZuuiDveS7q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aKgOacr+OAgeS/oeaBr+WMluS4ieWkp+S4muWKoeadv+Wdl+OAguaZuuiDv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Wdl+aLpeacieWkmuezu+WIl+aZuuiDvea4qea5v+W6puiusOW9leS7quOAgei/n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+W6puebkea1i+aZuuiDvee7iOerr+OAgeWGt+mTvueOr+Wig+mbhuS4reebke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Gt+mTvuS6keW5s+WPsOetieS6p+WTgeOAgueOr+Wig+aKgOacr+adv+Wdl+aJv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wlOWAmeWupOOAgee7hOe7h+WfueWFu+WupOOAgeeUn+eJqeeUn+aAgeWtteiCs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a1i+ivleWupOOAgeWQhOexu+WGt+W6k+etieeahOmhueebruiuvuiuoeWSjOaJ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S4mumZpOa5v+acuuOAgeaBkua4qeaBkua5v+acuuOAgeeJueenjeWItuWGt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JueenjeeOr+Wig+S7k+eahOeglOWItuOAgjwvcD48cD7lhazlj7jku6XmtZnmsZ/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rfpk77np5HmioDmnInpmZDlhazlj7jkuLrkvIHkuJrmgLvpg6jvvIzkuIvorr7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rph43luoblvq7mnb7njq/looPorr7lpIfmnInpmZDlhazlj7jjgIHnu7XpmL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6Hmga/mioDmnK/mnInpmZDlhazlj7jjgIHlm5vlt53lvq7mnb7mlrDmnZDmlp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b6u5p2+5Ya36ZO+5piv5Zu95a626auY5oqA5pyv56CU56m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IODYz6K6h5YiS77yJ5bqU55So56S66IyD5Y+K6L2s5YyW5Z+65Zyw77yb44C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4mp5rWB5rip5bqm6K6w5b2V5Luq44CL44CB44CK54KJ5rip5rip5bqm6K6w5b2V5L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6LW36I2J5Y2V5L2N77yb5rWZ5rGf55yB56ys5LiA5om56YeN54K5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oCc5Yac5Lqn5ZOB546w5Luj54mp5rWB5LiO6LSo6YeP5a6J5YWo4oCd5qC4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b5rWZ5rGf55yB6aOf5ZOB54mp5rWB6KOF5aSH5oqA5pyv56CU56m26YeN54K5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iY55Wl5Yaz562W5qC45b+D5Y2V5L2N77yb5rWZ5rGf55yB56eR5oqA5Z6L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5yB6ZuP6bmw6K6h5YiS77yb55yB546v5aKD5oqA5pyv56CU5Y+R5Lit5b+D6I63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PC9wPjxwPuW+ruadvuWGt+mTvueJueWIq+azqOmHjeaKgOacr+S4juS6uu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e7j+i/h+i/kTIw5bm055qE5Y+R5bGV77yM5Yed6IGa5LqG5LiA5om5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pyJ5a6e6Le157uP6aqM55qE5LiT5Lia5Lq65omN44CC5YWs5Y+45q+P5bm0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pS25YWl5o+Q5Y+W5LiN5bCR5LqONSXnmoTnu4/otLnnlKjkuo7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hazlj7jogZjor7fmioDmnK/jgIHkv6Hmga/jgIHnrqHnkIbnrYnmlrnpnaLkuJ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ogIXjgIHmlZnmjojmi4Xku7vlhazlj7jpob7pl67vvIzkuLrkvIHkuJ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ov5vooYzmjIflr7zlkozlkqjor6LjgILlhazlj7jkuI7lvrflm71JTUz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lvrflm73kuIvojrHojLXlupTnlKjnp5HmioDlpKflrabjgIHlvrflm73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oKHoib7mo67ogZTlkIjlpKflrabjgIHkuK3np5HpmaLjgIHmtZnmsZ/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pKflrabjgIHmtZnmsZ/np5HmioDlrabpmaLjgIHopb/ljZfnp5HmioDlpKflr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pq5jmoKHlkoznoJTnqbbmnLrmnoTntKflr4blkIjkvZzvvIzlnKjmtZnmsZ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abpmaLlhbHlu7rmnInogZTlkIjnjq/looPmioDmnK/noJTlj5HkuK3lv4P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jq/looPmioDmnK/noJTnqbblrp7pqozlrqTjgILlhazlj7jmi6XmnIn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jgIHlrp7nlKjmlrDlnovkuJPliKnlkozova/ku7bokZfkvZzmnYP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ooYzkuJrmj5DkvpvkuIrnrYnnmoTop6PlhrPmlrnmoYjjgII8L3A+PHA+5b6u5p2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6eJ5om/4oCc57uG6Ie05YWl5b6u44CB5Z2a5a6a5aaC5p2+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LiN56e755qE6LWw5Zyo5Ya36ZO+5oqA5pyv55qE6YGT6Lev5LiK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YeN6KeG5YaF6YOo566h55CG77yM5Lul5qCH5YeG5YyW5ZKM5L+h5oGv5YyW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WI5ZCO6YCa6L+HSVNPOTAwMToyMDE16LSo6YeP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E6MjAxNeeOr+Wig+euoeeQhuS9k+ezu+iupOivgeOAgUlTTzI3MDAw5L+h5o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k6K+B44CBQ0XjgIFGQ0PnrYnvvIzlrp7mlr3nrKblkIjkvIHkuJroh6rouqv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UlDjgIFDUk3kv6Hmga/nrqHnkIbns7vnu5/jgILkuLrlrqLmiLfmj5DkvpvkuIrnr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oyB57ut56iz5a6a5Zyw5Li65a6i5oi35o+Q5L6b5LiA5rWB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qn5ZOB5ZKM5ruh5oSP55qE5pyN5Yqh5piv5b6u5p2+5Ya36ZO+5LiA55u0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55ZCR77yM5b6u5p2+5Lq65pys552A6K+a5a6e5a6I5L+h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ouT5Yib5paw77yM5Yqq5Yqb5ZCR5YmN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c3dhc29uLTg5OTc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zd2Fzb24tODk5N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8B0F5DD656A69ECCCB4D2C98EA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