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0EDDBFF0EF69F5772EBE60F04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EDDBFF0EF69F5772EBE60F04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66h5LiaT0FTS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CoOS5heeahOaWh+WMluWOhuWPsuWtleiCsuS6humtheWKm+Wbm+Ww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QtOaxn+S4g+mDvemVh++8jOmxvOexs+S5i+S5oeeahOWvjOW6tueUn+a0u+S5n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Lj+W3nue7v+a0sueuoeS4muenkeaKgOaciemZkOWFrOWPuOW+l+WkqeeLrOWO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9s+Wig+OAguenieaJv+WbvemZheenkeaKgOaKgOacr++8jOaJv+iireWTgeeJ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S9nOS4uuS4gOWutumbhuS4k+S4mueuoemBk+eUn+S6p+OAgemUgOWUr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uuS4gOS9k+eahOS8mOengOawkeiQpeS8geS4mu+8jOe7v+a0sueuoeS4mu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mrmOWTgei0qOeuoemBk+eahOS4jeaHiOi/veaxgu+8jOS7peenkeaKgO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hjOS4muWGheeLrOagkeS4gOW4nOOAgjwvcD48cD7igJznu7/mtLLnp5HmioA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yY5ZOB55Sf5rS74oCd57u/5rSy566h5Lia5Lul57u/6Imy44CB546v5L+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65L6d5omY77yM5Lul6auY5ZOB6LSo44CB6auY5rC05YeG55qE5LyB5Lia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55u+77yM5LuO5Zu95aSW5byV6L+b546v5L+d5Z6L5Y6f5p2Q5paZ77yM56Gu5L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qQ5aS077yM5ZCM5pe25LuO5Zu95aSW6LSt572u5Zu96ZmF5paw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LiT5Lia55Sf5Lqn5YyF5ousUFAtUuWGt+eDreawtOeuoeadkOeu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L1BQLVLnjrvnuqTlop7lvLrnrqHjgIHnurPnsbPmipfoj4znrqHjgIFQRS1SVOmHh+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BWQy1V5o6S5rC0566h44CBUEXnu5nmsLTnrqHjgIFQReaOkuaxoeeuoeetieS4u+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5tuS+neaJmOW8uuacieWKm+eahOS6uuaJjei1hOa6kO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S4peagvOaJp+ihjOWbveWutuacuuaehOajgOa1i+agh+WH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5v+Wkp+eUqOaIt+aPkOS+m+WuieWFqOOAgeeOr+S/neeahOmrm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uaJgOeUn+S6p+eahOeyvuWTgeeuoemBk+S4gOe7j+aOqOWHuuS+v+WPl+WI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WPr++8jOW+l+WIsOW5v+Wkp+WuouaIt+eahOS4gOebtOmdkuedkOS4ju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7/mtLLnrqHpgZPlsIbku6XkuLrljYPkuIflrrbluq3mj5Dkvpvlronlhajnrq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iJnvvIzlh53ogZrlgaXlurfnlJ/mtLvnmoTmlrDluIzmnJvvvIzku6XigJ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r/igJ3kvZzkuLrlk4HniYzljbDosaHvvIzovpPpgIHnlJ/lkb3kuYvmsLTvvJv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7lrqLoh7PkuIrigJ3kuLrmoLjlv4PnkIblv7XvvIzku6XkuIDnp43mm7TliqD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gIHluqblkozkuJPkuJrljJbnmoTnsr7npZ7nsr7liLbnrqHpgZPvvI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6Z3lv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TYwOC5odG1sIj5odHRwczovL2RxY20ubmV0L3dlbmFuL2x6Z3lvYXNpLTM0NTY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0EDDBFF0EF69F5772EBE60F04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