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4416FF7940A00509E71BF5B70F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4416FF7940A00509E71BF5B70F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Y5biY5ou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luJjluJjmi43kv6Hmga/np5HmioDmnInpmZDlhazlj7jnmoTlk4Hni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kvY3kuo7kvZvlsbHjgILlhazlj7jmiJDnq4vkuo4yMDA1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W05ZCI44CB5oqA5pyv5Yib5paw44CB5Lul5LiT5rOo5LqO4oCc57qv5omL5be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oCd55qE5byA5Y+R44CB6K6+6K6h44CB55Sf5Lqn44CB6ZSA5ZSu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D6Im65YWs5Y+477yM5Lqn5ZOB5raJ5Y+K5bel6Im65biY44CB572X6ams5biY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v5YyF562J57O75YiX44CC5YWs5Y+4546w5pyJ5ZGY5belMjAw5aSa5Lq6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5biD6Im65Yqg5bel55Sf5Lqn5rWB5rC057q/44CC5Yet5YCf6ZuE5Y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biD6Im6562W5YiS566h55CG5Zui6Zif44CB5by65aSn55qE6Zu25ZSu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7K+5bmy55qE5biD6Im66KGM5Lia6K6+6K6h5Zui6Zif44CB57O757uf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2R57uc5L+h5oGv5bmz5Y+w77yM57uP6L+H5Zub5bm055qE56iz5q2l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7uP5oiQ5Li65LiA5a626IO95LiO6KGM5Lia56ue5LqJ55qE5LyB5Lia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F54yb55qE5Y+R5bGV77yM546w5YWs5Y+45peX5LiL5oul5pyJ4oCc6Z2e5bi45bi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yY6ZuF55Sf5rS74oCd44CB4oCc5qOJ6Iqx55Sw4oCd5LiJ5aSn5Li75Y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jxzdHJvbmc+6Z2e5bi45biD6Im6PC9zdHJvbmc+PC9wPjxwPue6r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ijheW3peiJuueUn+S6p++8jOe6r+aJi+W3peWItuS9nO+8jOS7peeLrOeJueeahO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OpeaWueW8j+i/m+ihjOS6p+WTgeWRiOeOsO+8jOWFtueLrOeJueeahOasvu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u+WQjeS6juS4lu+8mzwvcD48cD48c3Ryb25nPuS8mOmbheeUn+a0u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6znibnnmoTorr7orqHpo47moLzvvIzlvIDovp/kuobku6Xkuqflk4Hpo47moLz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7zlkJHnmoTokKXplIDmqKHlvI/vvJs8L3A+PHA+PHN0cm9uZz7mo4noirHnl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a6a5Yi25rWq5ryr77yM5rip6aao5LyY6ZuF77yM5LyY6LSo5pe2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yg57uf6ZSA5ZSu5qih5byP77yM5YC+5b+D5omT6YCg5Li76aKY5o6o5b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bHAtMzk1MjU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wLTM5NT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4416FF7940A00509E71BF5B70F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