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E0330CBC749E09CEA14252B868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E0330CBC749E09CEA14252B868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tZUNPT+W8mOafr+aZuuiD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Y5p+v5pm66IO956eR5oqA77yI5LiK5rW377yJ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625bqt6Ieq5Yqo5YyW5Y+K6ZuG5oiQ5o6n5Yi26aKG5Z+f55qE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Zu95Yy65Z+f5Lia5Yqh5Y+R5bGV5aeL5LqOMjAxMeW5tO+8jOaIquat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e0r+iuoeaKlei1hOi2hei/hzUwMDDkuIflhYPkurrmsJHluIHjgII8L3A+PHA+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pm66IO95L6d5omY5LqO5pWw5o2u56eR5a2m55qE5LqS6IGU572R56Gs5Lu2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bmz5Y+w77yM5Yib6YCg55So5oi36Ieq5Yqo5o6n5Yi25ZKM5oSP6K+G55qE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m66IO95a625bGF55Sf5oCB57O757uf5Lul4oCc5oyH5bCW4oCd5Lu75L2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5p2l55u06KeC55qE6L+e5o6l5Y+K5LqS6IGU77yM5Lul5Yib6YCg6K6p55So5oi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Yip44CB6IiS6YCC5ZKM5YWF5a6e5Li65L2/5ZG977yM5pyN5Yqh5LqO5L2P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C5Zy655So5oi35pa55qGI6ZyA5rGC44CCPC9wPjxwPuW8mOafr+aZuu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iDveOAgee7j+a1juOAgeWuieWFqOeahOmAlOW+hO+8jOeUsemAguW6lOaCq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eahOKAnOaZuuiDveS6keKAneehrOS7tuW5s+WPsOiuqeaCqOS4j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S6pOS6ku+8jOWunueOsOaZuuiDveiHquWKqOWMluOAgeinhumikeebkeaO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uieWFqOOAgeiDvea6kOeuoeeQhu+8jOmAmui/h+aVsOWtl+WMluaJi+aute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S4reeahOeFp+aYjuOAgemfs+S5kOOAgeinhumikeOAgeWuiemYsuWSjOiDvea6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WIm+W7uuS4gOS4quiBquaYjueahOaZuuiDveWutuWxheeOr+Wig++8jOi/m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rmOeUn+a0u+i0qOmHj+eahOWfuuehgOS4iueugOWMluaCq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Jjmn6/mmbrog73lsIbkuIDlpoLml6LlvoDnmoTnp4nmib/nvo7lm71JQ1Tlhazlj7j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6PjgIHmnoHoh7TvvIznroDnuqbigJ3nmoTkuqflk4HnoJTlj5HjgIHnlJ/kuqf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J3nu7TvvIzku6XliJvmlrDkuI7poqDopobjgIHoo4Llj5jkuI7lvILnq6/jgIH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jgIHms6jph43nlKjmiLfkvZPpqoznmoTlnZrmjIHvvIzpobrlupTlpKfmlbDmj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pTnlKjjgIHnp7vliqjkupLogZTnvZHnrYnnianogZTnvZHotovlir/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nq68r5LqRK+err+eahOaWueW8j+aehOW7uuKAnOS4h+eJqeS6kuiBlOKAne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WPl+S6uuWwiuaVrOWSjOWFt+WIm+aWsOiDveWKm+eahOWFqOeQg+WMlu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uiBlOe9keS8geS4muOAgjwvcD48cD7pgJrljY7mmbrnlLXmiJDnq4vkuo4yMDEx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acjeWKoeS6juawkeeUqOW7uuetkemihuWfn+WPiuWutuWxheeahOaZ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uvuWkh+WPiueOsOWcuuino+WGs+aWueahiOeahOmrmOenkeaKgOWFrOWPuO+8j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WPkemDqO+8jOeUn+S6p+mDqO+8jOWVhuWKoeaKgOacr+mDqOOAgeW3peeoi+mD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DqO+8jOW5tuacieS4sOWvjOeahOmhueebruiuvuiuoeWSjOaWveW3pee7j+mq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utuWxheWPiuaZuuiDvealvOWuh+aOp+WItuezu+e7n+S6p+WTge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zu+e7n+mbhuaIkOOAgeiHquWKqOWMluW3peeoi+WunuaWveS7peWPiuS6p+WT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uieijheOAgeWUruWQjuetieWkmuS4quaWuemdouS4uuWuouaIt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doua2teebluS6huaIv+WcsOS6p+OAgemHkeiejeOAgeaUv+W6nOOAgeWbveS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eOAgeacuuaisOWItumAoOOAgeaZr+WMuuaZr+eCueetieS8l+Wkm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8mOi0qOeahOS6p+WTgeS4juino+WGs+aWueahiO+8jO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WuouaIt+eahOS4quaAp+WMlumcgOaxguOAguWQjOaXtuWFrOWPuOi/m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aZuuiDveeFp+aYjuezu+e7n+OAgeW3peS4muaOp+WItuOAgeaZuuiDvemFjeeUt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bhuenkeOAgeW3peOAgei0uOS6juS4gOS9k++8jOWcqOWFqOWbveWQh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cieeJqea1geacjeWKoeOAguWFrOWPuOeahOeUn+S6p+WPiueglOWPke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W4gum+meWNjuWMuu+8jOWcqOa3seWcs++8jOatpuaxie+8jOmVv+aym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l+aYjOetieWFqOWbveS4u+imgeWfjuW4guWdh+acieiQpemUgO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9tZWNvb2gtOTc5NT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9tZWNvb2gtOTc5NT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E0330CBC749E09CEA14252B868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