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D8F2FFEFB7FBCA5B411BF385A7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8F2FFEFB7FBCA5B411BF385A7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6eR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nKznp5HnrqHkuJrnp5Hmio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nlJ/kuqfplIDllK7kuLrkuIDkvZPnmoTlpKflnovmsJHokK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LjjkuIflubPmlrnnsbPvvIzluqfokL3lnKjnvo7kuL3nmoT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LeiLj+W3nuW4guWQtOaxn+S4g+mDvemVh++8jOemuzMxOOWbvemBk+WPiueUs+a1meea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S4g+mDveWNl+a1lOWHuuWPo+WkhOS7heS4ieWFrOmHjOOAguS6pOmAmuS+v+aN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eJqea1gemAmueVheOAgjwvcD48cD7mnKzlhazlj7jmi6XmnIn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hYjov5vnmoTnrqHmnZDoh6rliqjnlJ/kuqfnur/lkozms6jloZHmiJDlno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lpIfmnInlhYjov5vnmoTlhajlpZfnrqHmnZDnrqHku7bmo4DmtYv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kuqflk4HlvpfliLDkuoblrozlloTnmoTkv53pmpzjgILlhazlj7jnjr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pQUC1S566h5p2Q566h5Lu244CBRlIvUFAtUueOu+e6pOWinuW8uueuoeOAge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+iPjOeuoeOAgeWPjOiJsumYu+WFieWFqOiDveeuoeOAgVBFLVJU5a626KOF5Zyw5pq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eg5aSn57O75YiX5pWw5Y2B5Liq5ZOB56eN44CCPC9wPjxwP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46LSo6YeP566h55CG6K6k6K+B5L2T57O755qE5qCH5YeG6KaB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qn5ZOB57uP5Zu95a625YyW5a2m5bu65p2Q5rWL6K+V5Lit5b+D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f6IuP55yB5Y2r55Sf5Y6F6aKB5Y+R55qE5Zu95a625Y2r55Sf6K645Y+v6K+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635b6X5LqG5YWo5Zu95ZCE55yB5biC6Ieq5rK75Yy655qE5bu66K6+5bel56i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5So6K+B5ZKM5o6o5bm/6aG555uu6K+B5Lmm44CC55uu5YmN5YWs5Y+4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Aw5aSa5Liq5Z+O5biC5bu656uL5LqG6JCl6ZSA572R57uc77yM6K6+56uL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Ws5Y+45ZKM54m56K6457uP6ZSA5ZWG562JMzAw5aSa5a62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MzDlpJrkuKrnnIHluILoh6rmsrvljLrjgII8L3A+PHA+5pys56eR566h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IGY6K+35Zu95aSW5Yi2566h57K+6Iux5Zui6Zif5Yqp6Zi15LyB5Lia56CU5Y+R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Yet5YCf5aSa5bm05a+5566h6YGT6KGM5Lia55qE54af56iU77yM5Li65pys56e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n5ZOB5Zyo5ZCM6LSo5YyW5Lil6YeN55qE6KGM5Lia5Lit5a+75rGC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+Q5Y2H44CC54us5qCR5LiA5bic55qE5Lqn5ZOB5byA5Y+R77yM5LiN5Lu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Lia55qE6LWe6K6477yM5ZCM5pe25Lmf5aSn5Yqb5o6o6L+b5LqG5Lit5Zu9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5LiO5aOu5aSn44CCPC9wPjxwPuacrOenkeeuoeS4muacrOedg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+8jOivmuS/oemUgOWUru+8jOe7huiHtOacjeWKoeeahOe7j+iQpeeQhuW/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BpeW6t+mlruawtOaWsOamguW/te+8jOW4pue7meWNg+S4h+WutuW6reWuieW/g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7v+iJsumlruawtOaWsOS6uu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tneS02NTE0MDEuaHRtbCI+aHR0cHM6Ly9kcWNtLm5ldC93ZW5hbi9i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TQ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8F2FFEFB7FBCA5B411BF385A7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