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22:26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56C76F07DAC080E9578F035C0365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56C76F07DAC080E9578F035C0365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D5pif56We54yr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Knlt57luILkuIPmmJ/njKvpnovkuJrmnInpmZDlhazlj7jvvIjljp/muKnlt57lu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/mtbfpvI7nm5vnq6XpnovljoLvvInkvY3kuo7kuK3lm73pnovpg73igJTigJTmuKnlt57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ku6XlvIDlj5HjgIHnlJ/kuqfjgIHplIDllK7lqbTlubzlhL/nq6XpnovkuLrkuL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liLbpnovkvIHkuJrjgILlhazlj7joh6rkuLvlvIDlj5HnmoTigJzkuIPmmJ/njKv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pnovku6XmrL7lvI/mlrDpopbjgIHotKjph4/lj6/pnaDvvIzlronlhajoiJLpgILlvp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b/lpKflsI/mnIvlj4vnmoTllpzniLHvvIzkuqflk4HnlYXplIDkuJbnlYzlkITln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5flrqLmiLforqTlj6/jgII8L3A+PHA+5pys5LyB5Lia5LiA6LSv6YG15b6q5Lul6K+a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44CB5Lul5L+h55u45a+555qE5Y6f5YiZ44CC5Lul5Lil6LCo6LiP5a6e55qE5bel5L2c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6Ieq5by65LiN5oGv55qE5byA5ouT57K+56We77yM5Z2m6K+a5py05a6e55qE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77yM5Li65a6i5oi35o+Q5L6b6auY5rC05YeG44CB6auY6LSo6YeP55qE5pyN5Yq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77yM5YWs5Y+45oS/5LiO5Zu95YaF5aSW5paw6ICB5a6i5oi357K+6K+a5pC6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Yib5Y+M6LWi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ye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4NzA5MC5odG1sIj5odHRwczovL2RxY20ubmV0L3dlbmFuL3J4c2wtMzg3MDkw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56C76F07DAC080E9578F035C0365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