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0:3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768B39466CB8B7E80C91DD4A587E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768B39466CB8B7E80C91DD4A587E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6ZqG6YCaWUx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mu6HliKnlrp3nlLXlrZDnp5HmioDmnInpmZDlhazlj7jvvIz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47kuovpgJrkv6Hkuqflk4HnmoTnoJTlj5HjgIHliLbpgKDjgIHokKXplID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pq5jnp5HmioDnu7zlkIjmgKfkvIHkuJrjgII8L3A+PHA+5YWs5Y+45oiQ56uL5LqO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+8jOWFrOWPuOS7peWFtueyvua5m+eahOaKgOacr+WKm+mHj+OAgeeJqea1gemFjeWll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OAgeWujOWWhOeahOWTgei0qOS9k+ezu+S4juWUruWQjuW5s+WPsOS9nOS/neivge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e9kee7nOmBjeW4g+WFqOWbveWQhOS4quecgeW4gu+8jOmDqOWIhuS6p+WTgeW3sumU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S4nOOAgeS4nOWNl+S6muOAgemdnua0suOAgeWNsOW6puetieS4lueVjOWQhO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oh6rlhazlj7jlk4HniYzmiJDnq4vku6XmnaXvvIzkuIDnm7Tnp4nnnYDigJzor5r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PlhYnjgIHliqHlrp7jgIHliJvmlrDigJ3nmoTnu4/okKXnkIblv7Ug5Lqn5ZOB6ZSA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q2l5LiK5Y2H77yMMjAxMuW5tOi9rOWei+aZuuiDveaJi+acuu+8jOe0p+e0p+aKk+S9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aJi+acuuW/q+mAn+WPkeWxlei/meS4gOWOhuWPsuacuumBh++8jOiHszIwMTX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miYvmnLrplIDph4/lkYjmmrTlj5HlvI/lop7plb/vvIzoh7MyMDE15bm05Yid77yM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e5Yqb5bey5L2N5bGF5Zu95Lqn5ZOB54mM5ZCM6KGM5Lit55qE6YeN6KaB5Zyw5L2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6YeP5aSn5bmF5aKe6ZW/55qE5ZCM5pe277yM5YWs5Y+45pu054mi54mi5oqK5YWz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yN5Yqh6LSo6YePIOi1ouW+l+S6huWQhOWcsOe7j+mUgOWVhuS4juW5v+Wkp+a2iOi0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mrmOW6puiupOWPr+OAgui/h+WOu+eahOaIkOWKn++8jOiuqea7oeWIqeWuneaUtuiO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nOaCpu+8jOWNtOS5n+aPkOWHuuS6huabtOmrmOeahOimgeaxg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Wx0eWx0LTc2MzAwM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lsdHlsdC03NjMwM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768B39466CB8B7E80C91DD4A587E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