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F1A7CDA4169FA1146C1E0D4559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F1A7CDA4169FA1146C1E0D4559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b6ZU2hpbmdsd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hbTpvpnlrrbnlKjnlLXlmajmnInpmZDlhazlj7jvvIjnroD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vpnnlLXlmajvvInvvIzmiJDnq4vkuo4yMDA25bm077yM5Z2Q6JC95LqO5Lit5Zu9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5Lic6I6e77yM6buE5rGf6ZWH44CC5piv5LiA5a625LiT5Lia55Sf5Lqn5bCP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LiL6L6W5aSW6LS46YOo44CB5YaF6ZSA6YOo44CB56CU5Y+R6YOo44C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o44CB6KGM5pS/6YOo562J5LqU5aSn57uP6JCl6YOo6Zeo77yM546w5pyJ5ZGY5bel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oul5pyJ5LiA5aSn5om55YiG566h5bel56iL44CB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n562J5Lit6auY57qn5bel56iL5biI5LiO5LiT5Lia55qE566h55CG5Lq65ZGY44CC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g5Zyw6Z2i56ev6L6+MTgwMDDlubPmlrnnsbPvvIzmi6XmnInlrozmlbTnmoTlsI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fkuJrpk77vvIzmjIHnu63kuJPms6jkuo7oh6rkuLv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rp7njrDkuobnqLPlrprnmoTotKjph4/kvZPns7vkuI7ku7fmoLzkvZ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u656uL5LqG5Lil5qC855qE6LSo6YeP566h55CG5L2T57O777yM5YW35aS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A5rWL5omL5q615LiO6K6+5aSH77yM5bm26I635b6X5LqGSVNPOTAwMe+8mjIwMD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vvIzlhazlj7jmiYDmnInnmoTkuqflk4HlnYfpgJrov4fkuoZDReOA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1PjgIFSb2hz44CBRU1D44CBTEZHQuOAgUNDQ+etieiupOivge+8jOW5tuaMge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teebluWklueOsOOAgee7k+aehOOAgeWKn+iDveeahOWbveWGheWkluS4k+WIq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eahOS6p+WTgeacie+8muWkmuWKn+iDveaQhemdouacuuOAgeWkmuWKn+iDv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OAgeWSluWVoeacuuOAgemdouWMheacuuOAgeaenOaxgeacuuOAgemjn+eJqeaWm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jqOixhuacuuOAgeS/nea4qeebmOOAgeeDpOaKq+iQqOacuuOAgeWkmuWKn+iDveaJ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etie+8jOeJueWIq+aYr+WkmuWKn+iDveaQhemdouacuumih+WPl+W5v+Wkp+WuouaI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uWFtOm+meeUteWZqOS7peaIkOS4uuS4gOa1geeahOiuvuiuoeiAheWSj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bruagh++8jOS6p+WTgemUgOW+gOWFqOS4lueVjO+8jOW5tuS7peasp+a0suOAgee+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6mua0suW4guWcuuS4uuS4u++8jOi/keWHoOW5tOadpeS/neaciemrmOmAn+WinumV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v++8jOS4jldBTE1BUlTjgIFDVEPjgIFUcmFkZUNPTeetieWuouaIt+S/neaMgeWPi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5tOeUn+S6p+iDveWKm+S7heaQhemdouacuuWPr+i2hTUw5LiH5Y+w77yM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aAu+WAvOi2hTI1MDDkuIfnvo7lhYPjgII8L3A+PHA+5YW06b6Z55S15Zm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Li756CU5Y+R77yM56eJ5om/4oCc5oqA5pyv57K+5rmb44CB5Lqn5ZOB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a6M576O44CB5oyB57ut5pS55ZaE4oCd55qE57uP6JCl55CG5b+1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r2u5rWB77yM6L+95rGC5oqA5pyv6L+b5q2l77yM5Lqn5ZOB5LiN5pat5Y2H57q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5CG5b+177yM5oyB57ut5Li65YWo5LiW55WM55So5oi35o+Q5L6b5pu0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T6aqM5ZKM5Lu35YC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bHNoaW5nbC05MTYyNjQuaHRtbCI+aHR0cHM6Ly9kcWNtLm5ldC93ZW5hbi94bHNoaW5n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F1A7CDA4169FA1146C1E0D4559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