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4FE7DF45191BC5E844B9CB09DF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4FE7DF45191BC5E844B9CB09DF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ZOI5pavVEVKQ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Wutua4hea0geeUqOWTge+8iOS4iua1t++8ieaciemZkOWFrOWPuO+8jO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miJDnq4vku6XmnaXvvIzkuJPlv4PkuJPms6jkuo7lr7nmuIXmtIHorr7lpIflnK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5DnlKjkuK3ku7flgLzmj5DljYfnmoTnoJTnqbbvvIzku6Xlr7vmsYLmm7TmnInmlY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kIborrrkuI7lrp7pmYXov5DnlKjnmoTnn5vnm77vvIzmiZPpgKDlh7rooYzkuJr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tYzlhaXmmbrog73mjqfliLbns7vnu5/nmoTkuqfplIDlkIjkuIDlubPlj7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rp7pmYXpnIDmsYLnmoTlrprliLbmgKfkuqflk4H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Li755qE54m55ZOI5pav5ZOB54mM57uP6L+H55+t55+t5Yeg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ey5oul5pyJ5Lik5Liq55Sf5Lqn56CU5Y+R5Z+65Zyw77ya5Z2Q6JC9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bel5Lia5Zut5ZKM5rGf6IuP5Lic5Y+w5bel5Lia5Zut44CC5peX5LiL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mr5Zyw5py644CB5rSX5Zyw5py644CB6auY5Y6L5py644CB5ZC45bCY5Zmo562J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L+Q55So5LqO5bel5ZWG5Lia44CB546v5Y2r5Lik5aSn6aKG5Z+f44CC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aSa5Liq5YiG6ZSA5ZKM5ZSu5ZCO5pyN5Yqh5Lit5b+D77yM5YyF5ous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B5b6Q5bee44CB5peg6ZSh44CB6IuP5bee44CB5piG5bGx44CB5p2t5bee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B5ZCI6IKl44CB5q2m5rGJ44CB6YeN5bqG44CB6KW/5a6J44CB5rKI6Ziz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qG57K+5bmy6L+F5o2355qE5ZSu5ZCO5Y+K5oqA5pyv5Lq65ZGY77yM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pSv5oyB77yM5Li65oKo6Kej5Yaz5ZCO6aG+5LmL5b+n77yBPC9wPjxwPueJ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3peWVhuS4muS6i+S4mumDqO+8jOS4k+azqOS6jueUteWKqOezu+WIl+iuvuWkh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eglOeptuOAguaXl+S4i+aguOW/g+S6p+WTgS0t55S15Yqo5omr5Zyw6L2m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a6a5Yi25pS56KOF77yM6auY5pWI546H44CB5L2O5oiQ5pys77yM5riF5rSB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J5YWo5oCn6IO96auY77yM57uP5rWO5Zue5oql546H6auY562J5LyY54K5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m/5rOb5bqU55So5LqO5bel5Y6C44CB5a2m5qCh44CB5YWs5Zut44CB5ZWG5Li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Lia5YWs5Y+444CB5L+d5rSB5YWs5Y+4562J6KGM5Lia55qE5riF5omr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7uZ5a6i5oi35bim5p2l5LqG5Yib5paw55qE5a6e55So5oSf5Y+X44CCPC9wPjxw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iOaWr+eOr+WNq+S6i+S4mumDqO+8jOS7peS4uueOr+WNq+S6i+S4muaPkOS+m+S4k+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OAgemrmOWTgei0qOS6p+WTgeOAgeaOqOWKqOeOr+WNq+ihjOS4muacuuaisO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S4uuW3seS7u++8jOS4jummqOaNt+WFrOWPuOWFseWQjOWQiOS9nOW8gOWPkeS6huS4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bm+e8uOaftOayueWkmuWKn+iDvea4heaJq+i9pu+8jOe7k+WQiOaIkeS7r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3tee7j+mqjO+8jOWcqOS6p+WTgeeahOWKn+iDveaAp+WSjOWIm+aWsOaAp+S4i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mumhueeqgeegtO+8jOW5tuW5v+WPkeW6lOeUqOS6jueOr+WNq+mihuWfn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o+WIsOe+juWbveOAgemfqeWbveOAgeS4reS4nOetie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dzdGVqYXMtMTQzNTE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dzdGVqYXMtMTQzN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4FE7DF45191BC5E844B9CB09DF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