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483AAA69028D12FA09AE1A4E8D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83AAA69028D12FA09AE1A4E8D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Sq5aSqUXRha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bGx5biC5L+P5aSq5aSq5Y6o5Y2r6K6+5aSH5pyJ6ZmQ5YWs5Y+45L2N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155Sf5Lqn5Z+65ZywLS0tLeS4reWxse+8jOaYr+S4gOWutumbhu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WOqOaIv+eUteWZqOeahOeOsOS7o+WMluS8geS4muOAgjwvcD48cD7kv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4HniYzkuLrkv4/lpKrlpKrljqjljavmnInpmZDlhazlj7jml5fkuIvlk4HniYz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lj5HlsZXvvIzlhazlj7jlt7Lnu4/ln7nlhbvkuobkuIDmlK/pq5jntKD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vvIzog73kuLrlrqLmiLfmj5Dkvpvlrp7pmYXlj6/ooYznmoTokKXplID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otKjph4/nmoTllK7lkI7kv53pmpzvvIzmja7mraTvvIzlhazlj7jnq4vlv5flsIbk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lk4HniYzmiZPpgKDkuLrljqjmiL/nlLXlmajooYzkuJrnmoTkvbzkvb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oCc5Lq66Ze055yf54ix4oCd5piv5oiR5Lus55qE5ZOB54mM5Y+j5Y+377yM5pu0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aH5YyW55qE57K+6auT5omA5Zyo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ydHRxdGFpLTg1NTc4MC5odG1sIj5odHRwczovL2RxY20ubmV0L3dlbmFuL3J0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DU1Nz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483AAA69028D12FA09AE1A4E8D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