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B8844957CE409903FD6BC51CCA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B8844957CE409903FD6BC51CCA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g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S6IGU572R5a625bGF6KGM5Lia55+l5ZCN5ZOB54mM77yM5LiT5rOo5LqO5LyY6LS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n5ZOB55qE56CU5Y+R5ZKM5Yi26YCg77yM5Lqn5ZOB5raJ5Y+K5bqK5Z6r44CB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a2Q44CB5rKZ5Y+R562J5aSa5Liq5a625bGF5ZOB57G7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IkOmDvei2o+edoeenkeaKgOiCoeS7veaciemZkOWFrOWP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zlj7jigJ3miJbigJzotqPnnaHnp5HmioDigJ0p5oiQ56uL5LqOMjAxN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Sx5YWo5Y+L5a625bGF6auY566h5p2O5YuH44CB5YW25qC856qX5biY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qu562J562J5Yib56uL44CC5YWs5Y+455uu5YmN5bey57uP6I635b6X6aG65Li6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7Gz56eR5oqA44CB5Lqs5Lic6YeR6J6N44CB5bCa5Yq/6LWE5pys44CB5piG5Lu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B5Zac5Li06Zeo44CB5oiQ6YO96auY5oqV562J562J5oqV6LW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i3teihjOaZuuiDveWItumAoOWSjOS6kuiBlOe9keWNgeeahOWPkeWxl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aegeiHtOeahOiuvuiuoeWSjOS4peiLm+eahOS+m+W6lOmTvueuoeeQhuOAg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6v+S4iumUgOWUruaooeW8j+OAgee7huiHtOi0tOW/g+eahOacjeWKoeS9k+mq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+epv+S6p+S4mumTvuWQhOeOr+iKgueahOS/oeaBr+ezu+e7n++8jOWFrOWPu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bveWGheWutuWxhemihuWfn+WGhemih+WFt+ern+S6ieWKm+WSj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geS4muS5i+S4gOOAguWFrOWPuOiHquacieWTgeeJjOWutuWxheS6p+WTgeWMheaL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OAgeaeleWktOOAgeiiq+WtkOOAgeaymeWPkeetieWkmuS4quS4u+imgeWutuWxhe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guOW/g+WTgeeJjOKAnDhI4oCd5Zyo5raI6LS56ICF576k5L2T5Lit5Lqr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bqm44CCPC9wPjxwPuWcqOS6kuiBlOe9keWwpOWFtuaYr+enu+WK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Wt+aZruWPiuOAgee6v+S4iui0reeJqei/hemAn+WPkeWxleeahOiDjOaZr+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0p+e0p+aKk+S9j+ihjOS4mueahOWinumVv+acuumBh++8jOW5tue7k+WQiOWutuW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PkeWxleeJueeCue+8jOWvueS4muWKoeaooeW8j+WPiuS6p+WTgee7hOWQi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csOaOoue0ouWSjOWIm+aWsO+8jOW7uueri+S6humHjeW6puWeguebt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eahOeglOWPkeiuvuiuoeOAgeS+m+W6lOmTvueuoeeQhuS7peWPiuS7p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oOmBk+S4uuaguOW/g+eahOe7j+iQpeaooeW8j+OAguWFrOWPuOiHquWIm+eri+S5i+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jeS6juS4u+imgemAmui/h+S6kuiBlOe9keS4uua2iOi0ueiAheaPkOS+m+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WSjOWuieWFqOiIkumAgueahOWutuWxheeUqOWTge+8jOWdmuaMgeKAnOenkeaKg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+mqjOKAneeahOS6p+WTgeinguW/te+8jOS7juWTgeeJjOOAgeWTgei0qOO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W6puetieaWuemdouedgOWKm+a7oei2s+a2iOi0ueiAheeahOmcgO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OGgtNjg0OT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OGgtNjg0O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B8844957CE409903FD6BC51CCA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