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335F60146349710C109267CD99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335F60146349710C109267CD99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55rWmQURLRl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i0uea1puaZuuiDveenkeaKgOaciemZkOWFrOWPuOS4k+azqOS6juaZu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eaZuuaFp+W7uuetkemihuWfn+WGheeahOS4muWKoeWPkeWxleWumuS9je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S4gOebtOaKiuaZuuiDveaOp+WItuWPiuaZuuaFp+W6lOeUqOS9n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eahOaguOW/g+aImOeVpe+8jOW5tumAkOatpeWIm+W7uuS6huS7peaZuuiDv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ZuuaFp+alvOWuh+OAgeaZuuaFp+acjeWKoeOAgeaZuuaFp+eUn+a0u+S4uuW8l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W6lOeUqOOAgjwvcD48cD7kuIrmtbfotLnmtablronpmLLmioD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s7vkuIrmtbfotLnmtabmmbrog73np5HmioDmnInpmZDlhazlj7jnmoT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LvliqjpmLLlvqHlnovlronpmLLnkIblv7XnmoTlvIDliJvogIXvvIzmn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lu7rku6Xpl6jnpoHkuIDljaHpgJrns7vnu5/nrqHnkIbkuLrln7rnoYD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kuIDkvZPljJbpm4bmiJDlupTnlKjlubPlj7DvvIzoh7Tlipvkuo7pl6jnpoHkuI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qflk4Hlj4rnu7zlkIjlronpmLLop6PlhrPmlrnmoYjnmoTnoJTlj5HjgIHplIDllK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JrliqHmtrXnm5bvvJrpl6jnpoHkuIDljaHpgJrkuqflk4Hlj4r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orr7lpIfjgIHnu7zlkIjlronpmLLkuIDkvZPljJbova/ku7b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6znq4vnmoTnn6Xor4bkuqfmnYPvvIzlpJrpobnkuqflk4HlkozmioDmnK/oj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vvIzlkIzml7bmiJDkuLrmi6XmnInni6znq4voh6rkuLvlk4HniYz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kuJPkuJrnmoTop6PlhrPmlrnmoYjlkozns7vnu5/nmoT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/ms5vlupTnlKjkuo7mmbrmhaflm63ljLrjgIHmmbrog73mpbzlrofjgIHkv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mlbDmja7kuK3lv4PjgIHljLvpmaLjgIHlrabmoKHjgIHlsI/ljLr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wYWRrZnAtNjYwNj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nBhZGtmcC02NjA2N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335F60146349710C109267CD99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