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327922CCB7BC77A0343F8179CB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327922CCB7BC77A0343F8179CB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B6I2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vZHliKnnp6/msLTnrqHkuJrmnInpmZDlhazlj7jmgLvpg6jluqfokL3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5HlsbHljLrlu4rkuIvlt6XkuJrlm63vvIznlJ/kuqfln7rlnLDljaDlnLDpnaLnp68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KAnOmbgeiNoeKAneeJjOeuoemBk+ezu+e7n+eUn+S6p+WItumAo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5aSa5bm05Y6G5Y+y44CC5Li76KaB5Lqn5ZOB5pyJ5Zu95qCH44CB576O5qCH5bel5Li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W5a2m5LuL6LSo55SoQ1BWQ+OAgVVQVkPjgIFGUlAvQ1BWQ+OAgUZSUC9VUFZD6ICQ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66h57O757uf77yb5aSp54S25rCU44CB5rK55paZ44CB5pyJ5py654mp5rq25YmC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U0pT5Y+M6YeR5bGe5aSN5ZCI566h6YGT57O757uf77ybIOe7meawtOOAgeWGt+eDre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UqENQVkPjgIFVUFZD566h6YGT57O757uf77ybVVBWQ+i2hea7pOiGnOWjs+OAgei2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nOeuoeezu+WIl++8m+eUteWtkOe6p+awtOeUqO+8iOa0geWHgOWei++8iVVQVkP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JvnlLXlipvnlLXnvIbmiqTlpZfnlKhDUFZD44CBVVBWQ+WTiOWkq+euoemBk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2iOmYsue7meawtOeUqOmSouWhkSDvvIjplYDplIzpkqLnrqHlhoXooaxBQlPnrq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ns7vnu5/nrYnljYHkupTlpKfnrqHpgZPns7vnu5/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ra155uW566h6YGT57O757uf55qE6auY44CB5Lit44CB5L2O5Y6L566h5p2Q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ZiA6Zeo44CB6YWN5Lu277yM5piv5Lqn5ZOB5L2/55So6KGM5Lia57uT5p6E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C86YWN5aWX5a6M5aSH55qE55Sf5Lqn5Yi26YCg5ZWG5LmL5LiA44CC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qO55+z5rK544CB5aSp54S25rCU44CB5qC45bel5Lia44CB5Zu96Ziy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44CB5YyW5a2m44CB55S16Kej44CB55S15a2Q44CB5rC05aSE55CG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44CB6L275bel44CB5raI6Ziy44CB5bu6562R562J6KGM5Lia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y644CB576O5Zu944CB5Y2w5bC844CB6I+y5b6L5a6+44CB6LaK5Y2X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56qB5bC85pav44CB5Yia5p6c6YeR44CB6LWe5q+U5Lqa44CB5a2f5Yqg5o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Yeg5YaF5Lqa562J5Zu95a625Zyw5Yy66ZSA5ZSu44CCPC9wPjxwPuWOhue7j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S4jeaHiOWKquWKm++8jOWFrOWPuOW8lei/m+W+t+WbveOAgee+juWbve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aXpeacrOetieaKgOacr+OAgeeUn+S6p+ijheWkh++8jOeOsOW3suWPkeWxle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eglOW8gOWPkeOAgeaWveW3peiuvuiuoeOAgeW3peeoi+aKgOacr+OAge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OWQiOaAp+eahOeuoemBk+S4k+S4muS8geS4muOAguS4iua1t+aAu+mDqOOAgeS4iu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eWMl+S6rOWIhuWFrOWPuOWSjOS6jOWNgeS6jOS4quWKnuS6i+acjeWKo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3peeoi+mhueebruaPkOS+m+W3peeoi+aKgOacr+acjeWKoeOAgembtumFjeS7tuWN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acjeWKoeOAgjwvcD48cD7lhazlj7jlnZrmjIHku6XotKjph4/kuLrnlJ/lr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kuLvlr7zjgIHnrqHnkIblh7rmlYjnm4rnmoTlj5HlsZXnkIblv7XvvIzlko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iJvmlrDjgIHkvJjotKjnmoTkvIHkuJrnsr7npZ7vvIzkvZHliKnkurr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np6/mnoHjgIHliqrlipvjgIHkuLrlub/lpKfnlKjmiLfmj5Dkvpvlhaj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LTQ0MTU1My5odG1sIj5odHRwczovL2RxY20ubmV0L3dlbmFuL3lkLTQ0MTU1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327922CCB7BC77A0343F8179CB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