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0F40AFA23ECB7454B856816EBB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F40AFA23ECB7454B856816EBB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W3RlVI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OW5tO+8jOmbhuefs+ayueWMluW3peOAgeeFp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Jqea1gemFjemAgeOAgeayueawlOermei/numUgee7j+iQpeWPiuaWsOiDvea6k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v+WcsOS6p+W8gOWPkeS6juS4gOS9k+eahOmbhuWbouS8geS4mu+8jOWcqOiKg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axveayueagh+WHhuOAgeaIkOWTgeayuei0qOmHj+euoeaOp+OAgeaIkOWTgeay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WUruWSjOe7iOerr+mbtuWUruacjeWKoeetieaWuemdouS4u+WvvOWPkeW4g+S6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S9k+agh+WHhjwvc3Ryb25nPjwvcD48aDI+5ZOB54mM566A5LuLPC9oMj48cD7lr4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nq4vkuo4xOTk45bm0M+aciDE45pel77yM5piv5LiA5a626ZuG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k5YyW5bel44CB54mp5rWB6YWN6YCB44CB5rK55rCU56uZ6L+e6ZSB57uP6JCl5Y+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Yip55So44CB5oi/5Zyw5Lqn5byA5Y+R5LqO5LiA5L2T55qE6ZuG5Zui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t5Zu95Lic6JCl5biC77yM546w5pyJ5ZGY5belNTcwMOS9m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zIy5bm05p2l77yM5YWI5ZCO6I2j6I635YWo5Zu96LSo6YeP5qCH5p2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auY5paw5oqA5pyv5LyB5Lia44CB5Zu95a625a6I5ZCI5ZCM6YeN5L+h55S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I2j6KqJ56ew5Y+377yM6L+e57utOeW5tOi3u+i6q+S4reWbveWMluW3peS8geS4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+8jOi/nue7rTXlubTot7vouqvkuK3lm73kvIHkuJo1MDDlvLrjgII8L3A+PHA+5a+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rex6ICV6IO95rqQ5YyW5bel6aKG5Z+f77yM6Ie05Yqb5LqO5pCt5bu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Lqn5Lia6ZO+5p2h44CC546w5bu65pyJ5Lic6JCl5Y2O6IGU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yJ6ZmQ5YWs5Y+45ZKM5Lic6JCl6IGU5ZCI55+z5YyW5pyJ6ZmQ6LSj5Lu75YWs5Y+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5Z+65Zyw77yM5Y6f5rK55LiA5qyh5Yqg5bel6IO95Yqb5Y2D5LiH5ZCo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Y+j5Y6f5rK56YWN6aKdNDUw5LiH5ZCoL+W5tOOAguaLpeacieiHquW7uu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ueawlOermTQwMOS9meW6p++8jOW9ouaIkOS6huS7pei/numUgeermeeCueOAgee7iOer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S4uuaUr+aSkeeahOiQpemUgOe9kee7nOWSjOS7peWFrOi3r+OAgemTg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Po+OAgeeuoei+k+WPiue9kOWMuuS4uue6veW4pueahOi/kOi+k+S9k+ezu++8m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eWMluWTgei/kOi+k+i9pui+hjE2MDDkvZnlj7DvvIzkuJrliqHojIPlm7Tlt7Llu7b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Y7ljJfjgIHljY7kuJzjgIHljY7kuK3jgIHopb/ljJfjgIHopb/ljZfnrYn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ku6Xlj4rmlrDliqDlnaHjgIHmvrPmtLLjgIHms7Dlm73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6ZuG5Zui56ev5p6B5o6o5Yqo5Yib5paw5Y+R5bGV5oiY55Wl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oCc5LiA5L2T56CU5Y+R44CB5Lik5Zyw5biD5bGA4oCd56CU5Y+R5L2T57O744CC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65oC76YOo77yM5bu66K6+5a+M5rW355+z5YyW5paw5p2Q5paZ56CU56m26Zm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q5rK/5rW35Zyw5Yy66K6+56uL5a6e6aqM5Z+65Zyw77yM5LiO5Lit5Zu955+z5r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t5Zu95aSp6L6w5bel56iL5YWs5Y+4562J6auY562J6Zmi5qCh5ZKM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6uL5ZCI5L2c5YWz57O777yM5omT6YCg546v5rik5rW36auY56uv55+z5Yy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KM5Zu95a6257qn5Lqn5a2m56CU5a6e6K6t5Z+65Zyw44CC5ZCM5pe277yM5Zy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F5rSB5rG95rK55qCH5YeG44CB5oiQ5ZOB5rK56LSo6YeP566h5o6n44CB5oiQ5ZO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R5ZSu5ZKM57uI56uv6Zu25ZSu5pyN5Yqh562J5pa56Z2i5Li75a+85Y+R5bi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ui5L2T5qCH5YeG44CCPC9wPjxwPuaUvuecvOKAnOWNgeWbm+S6lOKAne+8jOW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uWbouenr+aegei3teihjOa3t+WQiOaJgOacieWItue7j+a1juaooeW8j+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fpeWQjeS8geS4muWFseWQjOaVtOWQiOi1hOa6kO+8jOaMuui/m+mrmOerr+efs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OAgea4hea0geaWsOiDvea6kOOAgeayueawlOe7iOerr+etiemihuWfn+OAg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S6jOeUsuiLr+mhueebruWQkeS4iuW7tuS8uOW7uuiuvuWNg+S4h+WQqOeCvOWM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keS4i+W7tuS8uOW7uuiuvjI1MOS4h+WQqC/lubRQVEHpobnnm67nrYnmlrD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ZrlrprotbDngrzljJbkuIDkvZPljJbpgZPot6/jgII8L3A+PHA+5a+M5rW3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l5Yib5paw6amx5Yqo5Li654m15byV77yM5p6E562R6LWE5rqQ5pW05ZCI44CB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IO95rqQ5YyW5bel5bmz5Y+w77yM5LiO5ZCE5pa55b2i5oiQ5Z2a5a6e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2T44CB5L+h5Luw5YWx5ZCM5L2T5ZKM5ZG96L+Q5YWx5ZCM5L2T77yM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rW34oCd57uP5rWO5ZyI5ZKM5Lqn5Lia576k77yM57yU6YCg5YW35pyJ6KGM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qb5ZKM56S+5Lya5o6o5Yqo5Yqb55qE55m+5bm05ZOB54mM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aGZ1aGFpLTY0NDA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oZnVoYWktNjQ0M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0F40AFA23ECB7454B856816EBB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