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0:2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90D7960EFB5F6B7882F4CF3E9D97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90D7960EFB5F6B7882F4CF3E9D97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5by6566h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4zlvLrnrqHkuJrmmK/nlJ/kuqfpkqLnrYvmt7flh53lnJ/nu5njgIHmjpLmsLT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moTkuJPkuJrlt6XljoLvvIzmmK/muZbljJflnLDljLrovoPlpKfnmoTmsLTms6XliLb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joLlrrbjgILlhazlj7jlhbfmnInlha3ljYHkvZnlubTmsLTms6XliLblk4H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vvIzkuLvopoHkuqflk4HmnInpooTlupTlipvpkqLnrZLmt7flh53lnJ/nrqHvvIhQQ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77yJ44CB6aKE5bqU5Yqb5re35Yed5Zyf6L6T5rC0566h77yI566h6Iqv57yg5Lid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6Ieq5bqU5Yqb5re35Yed5Zyf6L6T5rC0566h44CB6ZKi562L5re35Yed5Zyf5o6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44CB6aG26L+b5pa95bel5rOV55So6ZKi562L5re35Yed5Zyf5o6S5rC0566h44CB5p+U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j6ZKi562L5re35Yed5Zyf5o6S5rGh566h77yM5aSn5Y+j5b6E55S15Yqb55S157yG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PC9wPjxwPuWPjOW8uueuoeS4mueOsOacieiBjOW3pTQwMOS6uu+8jOWQhOexu+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gOacr+S6uuWRmDExNeS6uu+8jOWFtuS4re+8mumrmOS4ree6p+iBjOensDIy5Lq6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qA5pyv5Lq65ZGYMjjkurrjgILlhazlj7jmioDmnK/lipvph4/pm4TljprvvIzmsLTms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kuqflk4HnlJ/kuqfnu4/pqozkuLDlr4zvvIzotKjph4/nrqHnkIbkvZPns7vlgaX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pgJrov4dJU085MDAx6LSo6YeP5L2T57O76K6k6K+B44CBSVNPMTQwMDHnjq/looP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orqTor4HlkozogYzkuJrlgaXlurflronlhajnrqHnkIbkvZPns7vorqTor4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u7rmnInmsLTms6XliLblk4HooYzkuJrlhYjov5vnmoTor5XpqozlrqTvvIzor5Xpq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lhYjov5vjgIHmo4DmtYvmiYvmrrXpvZDlhajvvIzor5XpqozmlbDmja7lh4bnoa7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jgII8L3A+PHA+5YWs5Y+45bu65pyJ6ZW/5rKZ5YiG5YWs5Y+45ZKM5YWt5a6J5YiG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oC76YOo5L2N5LqO5q2m5rGJ5biC5Lic6KW/5rmW5Yy65oWI5oOg5bel5Lia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rKZ5YiG5YWs5Y+45L2N5LqO6ZW/5rKZ5biC5paw5byA6ZO677yM5YWt5a6J5Yi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2N5LqO5YWt5a6J5biC6KOV5a6J5Yy65bmz5qGl5bel5Lia6ZuG5Lit5Y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zcmd5LTgyNDg1N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NyZ3ktODI0ODU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90D7960EFB5F6B7882F4CF3E9D97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