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CDD504575473C3300A38CF8858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CDD504575473C3300A38CF8858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25qy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juWKm+mAmue6v+e8hu+8mjwvc3Ryb25nPuS9jeS6jua5mOaxn+aW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Yr+S4gOWkhOS7peeOr+Wig+W4puWKqOWPkeWxleeahOe+juS4veWutuWbre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OAgemFjeWll+m9kOWFqOOAgeWKnuS6i+mrmOaViOOAgeacjeWKoeS8mOiJ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EwMOWkmuS6qe+8jOWFtuS4reWOguaIv+mdouenr+i/kTT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u7zlkIjlip7lhazmpbzpnaLnp680ODAw5bmz5pa557Gz77yM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MTDkur/lhYPjgII8L3A+PHA+PHN0cm9uZz7ljY7lipvpgJrnur/nvIbljoblj7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rmuZbljZfnnIHnlLXlipvlhazlj7jmuZjmva3nlLXkuJrlsYDnmoTkuIvlsZ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IHkuJrvvIjljp/muZjmva3mva3lt57nlLXlipvnlLXnur/nlLXnvIb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Jvlip7kuo4xOTkz5bm077yM5YWs5Y+45Yib5bu65Lul5p2l5LiA55u06K+a5oya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qO5Lit5Zu955S15Yqb5LqL5Lia55qE5Y+R5bGV77yM5Yqb5LqJ5ZCR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uY5rC05YeG55qE5oqA5pyv5ZKM5pyN5Yqh44CC57uP6L+HMjHlubTnmoToib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jgIHlirHnsr7lm77msrvvvIzlt7LlnKjnlLXnvIbooYzkuJrnmoTnlJ/kuqf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oobln5/np6/ntK/kuobkuLDljprnmoTnu4/pqozjgILkuLrkuobliqDlv6vlj5HlsZ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YWs5Y+46YeN57uE5oiQ56uL5rmW5Y2X5Y2O5Yqb6YCa57q/57yG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jxzdHJvbmc+5Y2O5Yqb6YCa57q/57yG5Lqn5ZOB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7O75YiX5pyJ5o6n5Yi255S157yG44CB5qmh5aWX55S157yG44CB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GU55S157yG44CB5p6256m65a+857q/44CB6ZKi6Iqv6ZOd57ue57q/44CB5Lit5by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7ue57q/44CB5L2O5Y6L5ZCI6YeR55S157yG77yM5Lul5Y+K5ZCE56eN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6ZOc57ue57q/44CB6KO46ZOd57ue57q/562J5aSa5Liq57O75YiX5Lqn5ZOB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6ZKi6Iqv6ZOd57ue57q/55qE5pyA5aSn5a+85L2T5oiq6Z2i5Y+v6L6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MuOAguWFrOWPuOi/mOagueaNruW4guWcuumcgOaxguenr+aegeW8gOWPkeeUn+S6p+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g+Wei+OAgeiAkOeBq+Wei+eUtee8hu+8jOS9jueDn+aXoOWNpOOAgeiAkOmrmOa4q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kOiagOWei+eJueenjeeUtee8huetieaWsOWei+eUtee8huS6p+WTgeOAguWFrOWPu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fuuehgOW7uuiuvu+8jOaJqeWkp+eUn+S6p+inhOaooeeahOWQjOaXtu+8jOi/m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glOWItuOAgeW8gOWPkeaWsOeahOS6p+WTgeWTgeenje+8jOWjruWkp+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+8jOWinuWKoOS8geS4muW4guWcuuernuS6ieWKm++8jOWKquWKm+S6ieWPl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guWcuuS7vemineOAgjwvcD48cD48c3Ryb25nPuWNjuWKm+mAmue6v+e8hu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S7peOAiuWbveWutueUtee9keWFrOWPuOeJqei1hOmHh+i0reagh+WHh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Op+WItuWHuuWOgu+8jOS7peeDreaDheWRqOWIsOeahOacjeWKoeaAgeW6p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teWKm+S6i+S4muOAguaJgOeUn+S6p+eahOS6p+WTgeS7juWOn+adkOaWmei/m+WO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TgeWHuuWOguWFqOi/h+eoi+WunuihjOS4peagvOeahOiHquajgOOAgeS6kuajg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OAgeS4k+ajgOOAgee7iOajgOeahOKAnOS6lOajgOKAneWItuOAguWFrOWPu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jOWWhOOAgeWPiuaXtu+8jOe9keeCueimhuebluWFqOWbveS4ieWNgeS4ieS4q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OAgeWcsOe6p+W4gu+8jOWHuueOsOmXrumimOWQjjLlsI/ml7blhoXlgZrlh7rnrZT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HlhoU25bCP5pe244CB55yB5aSWMjTlsI/ml7bllK7lkI7mnI3liqHliLDnjr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ljY7lipvpgJrnur/nvIbmt7Hnn6U8L3N0cm9uZz7vvJr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prvkuI3lvIDlm73lrrbmlL/nrZbnmoTmlK/mjIHvvJvljY7lipvpgJ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kozlj5HlsZXvvIznprvkuI3lvIDlm73lrrbnlLXnvZHov5nkuIDlvLrmnInlipv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73mupDlubPlj7DvvIzlhazlj7jmhJ/mganml7bku6PvvIzmhJ/mganlm73lrrbnlLX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jY7lipvpgJrnur/nvIbmnI3liqHkuK3lm73nlLXlipvkuovkuJrkuoz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nlLXnvZHlr7nnlLXlipvkvpvlupTllYbnmoTkuKXmoLzopoHmsYLvvIznu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moIflh4bljJbkvZzkuJrog73lipvlkozlupTlr7nnlLXlipvnqoHlj5H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pgJ/lj43lupTog73lipvjgIIyMDA45bm05bqV77yM5Y+X5oyB57ut5Yaw6Zuq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aSp5rCU5b2x5ZON77yM5rmW5Y2X55yB6YO05bee44CB6ZW/5rKZ44CB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e6546w6IeqMTk1NOW5tOS7peadpeS4pemHjeeahOWGsOeBvu+8jOmdouWvu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keS8oOeahOeBvuWMuuaKpeWRiu+8jOWNjuWKm+mAmuS6uuaEn+WPl+WIsOS6hu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En+WSjOS9v+WRveaEn+OAgueBvuaDheWwseaYr+WRveS7pO+8jOS4jeW+he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uoeaIkOacrO+8jOS4jeiusuadoeS7tu+8jOWNjuWKm+mAmuS6uuS4iuS4i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leWFpeS6hue0p+W8oOeahOS7peeUn+S6p+aUr+aPtOeBvuWMuuihjOWKq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h+WutueBr+eBq++8jOWNj+WKqeeUteWKm+mDqOmXqOaKl+WHu+WGsOe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2poLTczMTY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poLTczM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CDD504575473C3300A38CF8858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