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96D6EBC1F49BEE5978761CAAEF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6D6EBC1F49BEE5978761CAAEF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4mb5rWB6ams5py65Zmo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KjniZvmtYHpqazmnLrlmajkurr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py65Zmo5Lq65oqA5pyv5Li65qC45b+D77yM5LiT5rOo5LqO5YW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56CU5Y+R5Y+K5pyN5Yqh55qE5Yib5paw5Z6L56eR5oqA5LyB5Lia44CC5py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ms5py65Zmo5Lq65oul5pyJ5a6M5YWo6Ieq5Li755+l6K+G5Lqn5p2D55qE6KGM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44CB5qC45b+D56Gs5Lu25Y+K5Lq65bel5pm66IO9566X5rOV562J5aSa6aG5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77yM5Zu057uV4oCc56eR5oqAK+aVmeiCsuKAneOAgeKAnElQK0FJ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yA5Y+R5LqG4oCc5aWl5pav5b2t54m54oCd44CB4oCc5b2t5b2t5LmQ5LmQ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pm66IO95py65Zmo5Lq65Lqn5ZOB77yM5bm25oiQ5Yqf5bqU55So5Lq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e5oqA44CB5aix5LmQ44CB5a625bqt44CB55S15Yqb44CB54Wk55+/5Y+K5YWs5Y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6aKG5Z+f44CCPC9wPjxwPuKAnOacuuWZqOS6uui1sOi/m+WNg+WutuS4h+aI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avj+S4quWutuW6reKAneaYr+acqOeJm+a1gemprOacuuWZqOS6uuWFrOWP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OAguS9nOS4uuWbveWGhei+g+aXqeeahOacuuWZqOS6uuWIm+Wuou+8jOKAnOacqOeJ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KAneeUqOW3peWMoOeyvuelnuWItumAoOS6p+WTge+8jOeUqOS6uuW3peaZuuiD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xu++8jOeUqOacuuWZqOS6uuS8oOmAkuaEn+aDhe+8jOiHtOWKm+S6juiuqeavj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DveiDveS6q+eUqOS8mOi0qOeahOmrmOenkeaKgO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W5sbGpyci00NTA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ubGxqcnItNDU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6D6EBC1F49BEE5978761CAAEF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