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A50E21A7FD10B917DAD19F8F2E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A50E21A7FD10B917DAD19F8F2E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Ie7RW5maW5pdGF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+jui1nuiHo+mbhuWbouaXl+S4i+WltueyieWTgeeJjO+8jOiT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WQqzPlpKflpKnnlJ/okKXlhbvkubPpk4Hom4vnmb3jgIFNRkdN5Lmz6ISC55CD6I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77yM5YWz6ZSu5oiQ5YiG55qE5ZCr6YeP5pu06L6+5Yiw5aSp55Sf6buE6YeR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H5Y2D5aaI5aaI5bim5p2l6YWN5pa55aW257KJ55qE5paw5L2T6aqM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iTneiHu++8jOaYr+e+jui1nuiHo+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geeJjOOAgue+jui1nuiHo+iTneiHu+mHh+eUqOmrmOWTgei0qOasp+ebn+Wltu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MCXojbflhbDljp/oo4Xljp/nvZDov5vlj6PjgII8L3A+PHA+576O6LWe6Iej6JOd6Ie7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ZCr5pyJM+Wkp+iQpeWFu+KAlOKAlOS5s+mTgeibi+eZveOAgU1GR03kubPohILnkIP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SEHjgIIg5YWz6ZSu6JCl5YW75oiQ5YiG5ZCr6YeP6L6+5Yiw5a6d5a6d5aSp55Sf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6IyD5Zu044CCPC9wPjxwPuS5s+mTgeibi+eZveaYr+avjeS5s+S4reWFt+ac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JqeWtpuWKn+iDveeahOaIkOWIhu+8jOiDveWkn+aKteaKl+WkmuenjeeXheWOn+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S5s+mTgeibi+eZveaYr+aPkOmrmOWptOW5vOWEv+aKteaKl+WKm+eahOmHje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OAgk1GR03kubPohILnkIPohpzlkKvnibnmrorlip/og73om4vnmb3lkozlpJrnp43no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vIzmnInliqnkuo7lqbTlubzlhL/nmoTohJHlkoznpZ7nu4/lj5Hogr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6ZW5maW5pLTE5Mzk5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6ZW5maW5pLTE5Mzk5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A50E21A7FD10B917DAD19F8F2E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