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BB6AFBB01EF05A906DE485A846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BB6AFBB01EF05A906DE485A846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aOO5bCa5ZOBT0ZT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qyn6aOO5bCa5ZOB56qX6aWw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Jjei6q+S4uuW4uOW3nuasp+mjjueql+mlsOaciemZkOWFrOWPu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S4ieinkuS4reWNjuaBkOm+meaVheS5oeKAlOKAlOW4uOW3n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ph4/ouqvlrprliLblkITnp43po47moLznmoTnqpfluJjjgIHlopn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PjgIHova/vvIjnoazvvInljIXjgIHpk53lkIjph5Hpl6jnqpfjgIHnurHnqpf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oo4XppbDoibrmnK/lk4HjgIHnoYXol7vms6XnrYnlkITnsbvova/oo4XphY3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nibnoibLmnI3liqEtLeeql+W4mOa4hea0l+a3seWPl+WuouaIt+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tK/lvbvkuJPkuJrljJbjgIHpm4bnuqbljJbnmoTnu4/okKXnkIblv7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rHnnYDnp5HmioDliJvmlrDnmoTlpKfmlrnlkJHvvIzmm7TmlrDkuqflk4Hlt6Xoib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jgIHmrL7lvI/lpJrmoLfljJbjgIHlip/og73mmbrog73ljJbvvIzlgZrliLD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lpJrlhYPljJblj5HlsZXvvIzkuLrljYPlrrbkuIfmiLfvvIzlkIT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rYnmiYDmnInlrqLmiLfvvIzmj5DkvpvlronlhajjgIHogJDnlKjjgIHmlrnkv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moTkuqflk4HvvIzlp4vnu4jotbDlnKjova/oo4XooYzkuJrnmoTliY3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rOo5LqO5LiA5YiH5Li65a6i5oi35omA5oOz77yM5oKo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LuO5YmN5pyf55qE6K6+6K6h77yM5pW05L2T5pCt6YWN77yM5rWL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a55qGI5Yiw5Lit5pyf55qE6YeH6LSt5Y6f5p2Q5paZ77yM57K+5b+D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a6J6KOF5Yiw5L2N77yM5YaN5Yiw5ZSu5ZCO55qE5a6a5pyf5L+d5YW777y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6/77yM5o+Q5L6b5LiA5p2h6b6Z55qE5L+d5aeG5byP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ZnNwb2ZzcC03OTI0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ZnNwb2ZzcC03OTI0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BB6AFBB01EF05A906DE485A846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