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12899DF620172A0B60CE830164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12899DF620172A0B60CE830164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5ub6Iqv5o6nRUxTS1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glOebm+iKr+aOp+eUteWtkOaKgOacr+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nlubTvvIzoh6rmiJDnq4vku6XmnaXojrflpZbml6DmlbDvvIzmm7TmmK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pobnkuJPliKnlsYDkuJPliKnorqTor4HvvIwyMDE45bm05ZCO5Ye66LSn5pu0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iC5Zy677yM5pivSU5URUzkuK3lm73liLbpgKDln7rlnLDvvIzlhazlj7j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62J5L2T57O76K6k6K+B77yM5Lqn5ZOB6YCa6L+HM0PjgIFDReetieWkmumhue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pgJrov4fljYHlpJrlubTnmoTlj5HlsZXvvIzlhazlj7j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qfkuLvmnb/ooYzkuJrkuInlpKfkuLvmtYHkvpvlupTllYbvvIzmmK/lt6Xmjqf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pooblhpvogIXjgII8L3A+PHA+5YWs5Y+45piv5LiT5rOo5LqO5bel5o6n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i75p2/5Y+K5bel5o6n5py644CBT1BT5pW05py66Ieq5Li756CU5Y+R55Sf5Lq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oCd44CC6Ieq5pyJ5ZOB54mMRUxTS1nvvIj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nvvIzlubbmi6XmnInnm7jlhbPkuJPliKnjgIHokZfkvZzmnYP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mlZnogrLjgIHllYbmmL7jgIFQT1PmnLrjgIHmjpLpmJ/mnLrjgIHlt6X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bDlrZfmoIfniYzjgIHkuIDkvZPmnLrjgIHkupHnu4jnq6/jgIHnianogZTnvZ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rYnvvIzmtrXnm5bpm7bllK7jgIHlt6XmjqfjgIHnvZHnu5zjgIHljLvnlpfjg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lhpvlt6XjgIHnlLXkv6HjgIHlhrbph5HjgIHkuqTpgJrjgIHnlLXlipvjgI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jgIHpgJrorq/jgIHph5Hono3nrYnooYzkuJrpoobln5/jgII8L3A+PHA+56CU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o6n6LWw5Zyo5bel5o6n5p2/5Y2h6K6+6K6h55qE5YmN5rK/77yM6Ie05Yqb5LqO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Ieq5Yqo5YyW44CB5pm66IO95YyW44CB5L+h5oGv5YyW44CC5piv6Iux54m55b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66YCg5Z+65Zyw5oiQ5ZGY77yM6Iux54m55bCU54mp6IGU572R6IGU55uf5oiQ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5ub5peX5LiL6Iux54m55pm66IO95pivSW50ZXLpkpvph5Hnuqf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oJTnm5voiq/mjqfmjqjlh7rkuobkuIrnmb7mrL7ln7rkuo7kvY7lip/ogJf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mjqfkuLvmnb/lj4rmlbTmnLrvvIzlip/og73lhajpnaLvvIzliqDlt6Xnsr7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nqLPlrprvvIzmt7Hlj5fnlKjmiLfogq/lrprjgILlhazlj7gyMDE45bm05YiG5Yi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6auY5paw5oqA5pyv5LyB5Lia5Lul5Y+K5rex5Zyz5biC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6K+B77yBMjAyMeW5tOeglOebm+iKr+aOp+WFpemAieW5v+S4nOecgeS4k+eyvu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OAgjwvcD48cD7lhazlj7jluqfokL3kuo7mt7HlnLPluILnlLXlrZDnoJTlj5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pgKDkuK3lv4PigJTigJTmt7HlnLPlnYLnlLDjgILlhazlj7jnoJTlj5HjgIH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vZPns7s3NSXku6XkuIrnmoTkurrlkZjmi6XmnInmnKznp5Hku6XkuIrlrab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ipvkuLrlhajnkIPlrqLmiLfmj5DkvpvmgKfog73kvJjotornmoTlt6Xmjqfmnb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Lrlj4rnm7jlhbPop6PlhrPmlrnmoY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eGtlbHNrLTgxMTc4OC5odG1sIj5odHRwczovL2RxY20ubmV0L3dlbmFu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bHNrLTgxMTc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12899DF620172A0B60CE830164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