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1:2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FE578D343FAC8A500CFF1021EDEA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E578D343FAC8A500CFF1021EDEA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y6JKC5aSrU1RFVk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6kOiHquWKoOaLv+Wkp+eahOaIt+WkluWTgeeJjOKAnOWPsuiSguWkq+KAnei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FNURVZF4oCd77yM6ZqP552A5Lit5Zu957uP5rWO6auY6YCf5Y+R5bGV44CCMjAx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mbhuWbouiAg+Wvn+WQjumAieaLqeWcqOS4reWbvea4r+WPo+WfjuW4guWxseS4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+8jOazqOWGjOaIkOeri+Wogea1t+WPsuiSguWkq+aIt+WklueUqOWTg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FrOWPuOaAu+mDqDg45bm06LW35LiO5pel5pys5qCq5byP5Lya56S+562+572y6ZW/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4Kt5biD5L6b5bqU5ZWG5ZCI5LyZ5YGa5Ly077yM5Lil5oqK5Y6f5p2Q5paZ5ZOB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U5YW36K6+6K6h55Sx5Yqg5ou/5aSn5oC76YOo6K6+6K6h5biI5o+Q5L6b5pyA5Ym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yA5L2z5oCn5YyW55qE6bG856u/6K6+6K6h55CG5b+177yM57uT5ZCI5Lit5Zu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4m554K55ZKM5Lit5Zu95paH5YyW6aOO5qC855CG5b+177yM55Sf5Lqn5Ye65YW3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m56Imy6aOO5qC855qE6auY56uv5riU5YW377yM5bCR6YeP5Lqn5ZOB5LiA5oqV5pS+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uL5Yi75byV6LW36L6D5YWI5YWz5rOo5ZKM6L6D5aW955qE5Y+j56KR5aW96K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8lei/m+WKoOaLv+Wkp+WFiOi/m+WTgeaOp+WSjOeUn+S6p+euoeeQh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+8jOe7j+i/h+S4jeaWreeahOWPkeWxleS4juWjruWkp++8jOWFrOWPuOS6p+W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QhOenjeWei+WPt+WSjOS4remrmOaho+WPsOmSk+erv+WPiumSk+mxvOmFjeS7t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acgOaWsOasvueahOeis+e0oOmrmOaho+mxvOerv+W3suS4iuW4gu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adpeiHquWvueS6p+WTgei0qOmHj+eahOeyvuebiuaxgueyvuWSjOWvueWuouaI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eahOeZvuWIhueZvua7oei2s+OAgui0qOmHj+aYr+S6p+WTgeeahOesrOS4g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aIkeS7rOeLrOWutuS7juWOn+aWmemHh+i0reWIsOeUn+S6p+WKoOW3p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3peW6j+mDveacgOS4peaKiui0qOmHj+WFs++8jOehruS/neS6p+WTgei0qOmHj+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4gO+8jOWSjOeLrOS4gOaXoOS6jO+8m+WQjOaXtuaIkeS7rOWdmuS/oeWuouaIt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4neeahOeQhuW/te+8jOaXoOiuuuiuouWNleWkp+Wwj+OAgeaXoOiuuuWbveWGh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kluWuouaIt++8jOWdh+Wvueavj+S4gOeslOiuouWNlemDveS4peiwqOWvueW+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p+WTgeWKoOW3peOAgeWMheijheWIsOWPkei0p+S4peagvOaMieeFp+WuouaIt+imgeax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+8jOehruS/neavj+S4gOeslOS4muWKoeeahOmhuuWIqeWujOaIkO+8jOS7juiAj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HuuWPsuiSguWkq+aegeS9s+eahOihjOS4muWGheWkluiJr+WlveeahOmHkeeJj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iqie+8jOi1ouW+l+S8l+WkmuaWsOiAgeWuouaIt+eahOmVv+acn+OAgeeos+Wum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QiOS9n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dmUtMjA1NzEyLmh0bWwiPmh0dHBzOi8vZHFjbS5uZXQvd2VuYW4vc2Rmc3RldmUtMjA1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E578D343FAC8A500CFF1021EDEA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