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0A6CEBC4205BEED547B31E5E2A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0A6CEBC4205BEED547B31E5E2A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p2l5b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armnaXlsYvlu7rmnZDkvY3kuo7nk6/ljJfpvpnmoaXvvIzkuJPms6jkuo7lrrblsYX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lIDllK7vvIzkuLvlr7zkuqflk4HmnInvvJrlrp7mnKjpl6jjgIHmt4vmtbTmiL/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jjgIHnp7vpl6jjgIHmipjlj6Dpl6jjgIHlnLDmnb/jgIHoibrmnK/njrvnkoP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mLLnm5fpl6jnrYnkuqflk4HjgILosarmnaXlsYvkuqflk4Hnu4/kuYXogJD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lKjmiLfnmoTlub/ms5votZ7oqonlkozkv6HotZbvvIzlubbnq63or5r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mhI/nmoTllK7liY3jgIHllK7kuK3lkozllK7lkI7mnI3liqH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7K+57uG5YyW44CB6auY6LSo5YyW5piv6LGq5p2l5bGL5bu65p2Q55qE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5ZKM55Sf5a2Y5LmL6YGT77yM5LuO57uG5aSE5Li66aG+5a6i552A5oOz5piv6LG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p2Q55qE5pyN5Yqh55CG5b+144CC5Zyo5pyq5p2l5pel55uK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6LGq5p2l5bGL5bu65p2Q5aeL57uI6YG15b6q4oCc5ZOB6LSo5LyY5Y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44CB57K+55uK5rGC57K+44CB5Yqq5Yqb5byA5ouT4oCd55qE5ZOB6L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Z2a5oyB4oCc6K+a5L+h44CB5Yuk5aWL44CB6L+b5Y+W4oCd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5Lul6LSo5Y+W6IOc44CB6L+95rGC6KeE5qih5pWI55uK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5omT6YCg5ZOB54mM44CCPC9wPjxwPuixquadpeWxi+W7uuadkOmBteW+quKAn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dkO+8jOeuoeeQhuS4peiwqO+8jOacjeWKoeeyvuivmuKAneeahOaMh+Wvv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uuWQhOeVjOihjOS4mueUn+S6p+WHuuabtOWkmuabtOWlveeahOS6p+WTg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ecn+abtOivmu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3LTUwMzAzLmh0bWwiPmh0dHBzOi8vZHFjbS5uZXQvd2VuYW4vaGx3LTU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0A6CEBC4205BEED547B31E5E2A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