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E221E87D73A4E2CD7C67A13A45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E221E87D73A4E2CD7C67A13A45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76O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oznvo7ljLvnlpfmjqfogqHmnInpmZDlhazlj7jjgJAwMTUwOS5IS+OAkeWIm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PlubTvvIzlubbkuo4yMDE15bm05Zyo6aaZ5riv5Li75p2/5LiK5biC44CC5ZKM576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iv5ZOB54mM56eB56uL5aaH5YS/5Yy76Zmi6ZuG5Zui77yM5Zyo5YyX5Lqs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562J5qC45b+D5Z+O5biC5oul5pyJ5aSa5a625ZOB54mM6L+e6ZSB5Yy7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Li66auY5YeA5YC85a6i5oi35o+Q5L6b6LaF6L+HNjDkuIfkurrmrKH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LvnlpfmnI3liqHvvIzmiKroh7MyMDE45bm05bqV77yM5Zyo5ZKM576O5Yy755aX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Ye655Sf55qE5a6d5a6d5bey6LaF6L+HN+S4h+WQjeOAgjwvcD48cD7lkoznvo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h7Tlipvkuo7kuLrkuK3lm73lrrbluq3mj5Dkvpvpq5jlk4HotKjnmoTlpofnp5HjgIH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kozlhL/np5HljLvnlpflgaXlurfmnI3liqHvvIzkuKXmoLzmjInnhaflm73pmYXlub/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nmoRKQ0nmoIflh4bvvIzono3lkIjlm73lrrbljavorqHlp5QxNOmhueaguOW/g+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tuW6puimgeaxgu+8jOaMgee7reaUuei/m+WMu+eWl+i0qOmHj+OAgeaPkOWNh+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wtOW5s+OAgeWFqOmdouS/nemanOWuouaIt+WuieWFqOOAguebruWJje+8jOWS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Xl+S4i+WMl+S6rOWSjOe+juWmh+WEv+WMu+mZouW3sumrmOWIhumAmui/h+WbvemZ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ivgeOAgjwvcD48cD7lkoznvo7np4nmib/igJzkuIDliIfku6XlrqLmiLfkuLr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pfml6jvvIzku47ljLvnlpfmioDmnK/jgIHor4rnlpfnjq/looPjgIHorr7mlr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jLvmiqTmnI3liqHnrYnlkITmlrnpnaLphY3nva7kvJjotKjotYTmupD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uJPkuJrljJbjgIHlm73pmYXljJbjgIHlrrbluq3ljJbnmoTpq5jnq6/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rqnlrqLmiLfojrflvpflronlv4PoiJLpgILnmoTlsLHor4rkvZPpqozjgII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KM576O5Yy755aX5Y+R5biD5LqG44CK5Lit5Zu95peg55eb5YiG5aip55m955q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PC9wPjxwPuWSjOe+juWMu+eWl+i/mOiHtOWKm+S6juWFrOebiuS6i+S4mu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8seWKv+e+pOS9k+aNkOasvuaNkOeJqeOAgeaVkeeBvuWKqeWtpuOAgeWHj+WFj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sOmavueahOaCo+iAheWMu+eWl+i0ueeUqOOAgee7hOe7h+WRmOW3peaXoOWBv+eMru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IsOWQhOeVjOWlveivhO+8jDIwMTblubQtMjAxOOW5tOi/nue7reS4ieW5t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eWFrOebiuWkp+Wll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x5bC0xODAwOTYuaHRtbCI+aHR0cHM6Ly9kcWNtLm5ldC93ZW5hbi9obHlsLTE4MDA5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E221E87D73A4E2CD7C67A13A45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