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7BE543657A9315C44CF858771E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7BE543657A9315C44CF858771E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GRR0lORVN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d5aGR566h5Lia77yI6IuP5bee77yJ5pyJ6ZmQ5YWs5Y+45L2c5Li65LiA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66h6YGT56CU5Y+R44CB55Sf5Lqn44CB6ZSA5ZSu5Li65LiA5L2T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44CC5YWs5Y+45Yet5YCf57K+5rmb55qE5Yi26YCg5bel6Im65LiO5Lil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5Sf5Lqn77yM5oiQ5Li65Zu95YaF6auY5ZOB6LSo566h6YGT55qE5qCH5p2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6X5Yiw5LqG5biC5Zy65LiO5raI6LS56ICF55qE5LiA6Ie06Z2S552Q5LiO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5neWhkeeuoeS4muenieaJv+WvuemrmOenkeaKgOaKgOacr+eahOS4jeaH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7juWbveWkluW8lei/m+iuvuWkh+WPiueUn+S6p+W3peiJuu+8jOaLpeaci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TgeenjeOAgeWHoOWNgeS4quezu+WIl+eahOeuoemBk+S6p+WTge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lBQLVLlhrfng63msLTnrqHmnZDnrqHku7bjgIFGUi9QUC1S546757qk5aKe5by6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5oqX6I+M546757qk5aKe5by6566h44CBUEUtVFLph4fmmpbnrqHnrYnkuLv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+5q+P5LiA5qy+5Lqn5ZOB6YO957K+55uK5rGC57K+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e5pa95Lul6LSo6YeP5qC45b+D55qESVNPOTAwMS0yMDA46LSo6YeP6K6k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yW5a+55q+P5Liq55Sf5Lqn57q/55qE55uR552j5bel5L2c77yM5L2/5b6X5Lmd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e65Lqn5ZCI5qC8546H6aKG5YWI5LqO6KGM5Lia5qCH5YeG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rOWPuOenieaJv+KAnOS6uuaJjeWFtOS8geKAneeahOetlueVpe+8jOaege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uuaJjeeahOWfueWFu++8jOaLpeacieS4gOaJuemrmOe0oOi0qOeahOenkeaKg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seWQjOiHtOWKm+S6jueuoemBk+eahOaWsOWTgeeglOWPkeS4jueUn+S6p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xgueqgeegtO+8jOWFi+acjemHjemHjemavuWFs++8jOS4uuS4reWbveWHgOawt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WBmuWHuuS6hui0oeeMru+8jOW8leWvvOedgOeuoeS4mueahOaWsO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nKrmnaXkuI3mlq3nmoTlj5HlsZXkuI7lo67lpKfkuK3vvIzkuZ3loZ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IbkuIDlpoLml6LlvoDnmoTmiormjqfkvIHkuJrkuqflk4HnmoTotKjph4/lhbPvvIz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5jlk4HotKjnmoTnrqHpgZPlpYnnjK7nu5nlub/lpKfmtojotLnogIXvvIzkvKDpgJ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gaXlurfvvIzmi6Xkuqvmg6zmhI/nlJ/mtL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Z2luZXNvLTIxNDU0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Z2luZXNvLTIxNDU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7BE543657A9315C44CF858771E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